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>Domov Kladno - Švermov (dále jen „domov“) vydává na základě zákona č. 108/2006 Sb., o sociálních službách v platném znění a vyhlášky č. 505/2006 Sb.,v platném znění tuto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36"/>
          <w:szCs w:val="36"/>
        </w:rPr>
        <w:t>Směrnici č. 1/2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O ZVEŘEJŇOVANÝCH INFORMACÍCH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Informace o domově se zveřejňují na internetových stránkách</w:t>
      </w:r>
      <w:r>
        <w:rPr>
          <w:color w:val="FF0000"/>
        </w:rPr>
        <w:t xml:space="preserve"> </w:t>
      </w:r>
      <w:r>
        <w:rPr/>
        <w:t>a na nástěnkách umístěných v každém objektu na místě volně přístupném pro uživatele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Za informace uveřejněné na internetových stránkách domova zodpovídá ředitelem určený zaměstnanec v rozsah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poslání, cíle, zásady a cílová skupi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kapacita domov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kontaktní inform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formulář Záznam o přijetí do domov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Domácí řá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Návštěvní řá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 xml:space="preserve">Letáček o podávání a vyřizování stížností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Směrnice o ochraně práv osob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Za ostatní informace uveřejněné na internetových stránkách domova zodpovídá ten, kdo tyto informace poskytl správci stránek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Za informace uveřejněné na nástěnkách v jednotlivých objektech domova zodpovídá ředitelem určený zaměstnanec. Na každém objektu musí být nástěnkách uveřejněny minimálně tyto informac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poslání, cíle, zásady a cílová skupi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kontaktní informa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jídelní lístky na aktuální týde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Domácí řá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Návštěvní řá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Směrnice o ochraně práv osob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úřední hodiny Magistrátu města Kladna a poš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ordinační hodiny praktického lékaře v domov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 xml:space="preserve">Letáček o podávání a vyřizování stížností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další informace nutné pro chod domova a pro běžný život uživatelů (např. nabídky rekreace, služeb mimo domov, kultury, sportu, kadeřnictví apod.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Za ostatní informace uveřejněné na nástěnkách v objektech domova zodpovídá ten, kdo tyto informace na nástěnku vyvěsil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/>
        <w:t xml:space="preserve">Informace sdělovacím prostředkům mohou poskytovat pouze ředitel a zástupce ředitele. Ostatní zaměstnanci mohou poskytovat informace sdělovacím prostředkům jen s písemným souhlasem ředitele nebo </w:t>
      </w:r>
      <w:r>
        <w:rPr>
          <w:color w:val="000000"/>
        </w:rPr>
        <w:t>zástupce ředitele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Všichni zaměstnanci domova jsou povinni na základě § 100 zákona č. 108/2006 Sb., o sociálních službách, zachovávat mlčenlivost o údajích týkajících se osob, kterým jsou poskytovány sociální služby, které se při své činnosti dozvědí. Tato povinnost trvá i po skončení pracovního poměr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ávěrečná a přechod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/>
        <w:t xml:space="preserve">Tato směrnice je závazná pro všechny zaměstnance domova, jednotliví vedoucí úseků zodpovídají za prokazatelné seznámení jim podřízených zaměstnanců s touto směrnic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Tato směrnice nabývá účinnosti dne 1.6.20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Kontrolovat plnění této směrnice může ředitel a jeho zástupce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dně dne 29.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Bc. Tomáš Abrham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ředitel  Domova Kladno- Švermov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195262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Domov Kladno – Švermov, poskytovatel sociálních služeb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Vojtěcha Dundra 1032, 273 09 Kladno - Švermov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i w:val="false"/>
      <w:sz w:val="28"/>
      <w:szCs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39:00Z</dcterms:created>
  <dc:creator>pracsoc</dc:creator>
  <dc:description/>
  <cp:keywords/>
  <dc:language>en-US</dc:language>
  <cp:lastModifiedBy>Vlastnik</cp:lastModifiedBy>
  <cp:lastPrinted>2015-05-18T10:48:00Z</cp:lastPrinted>
  <dcterms:modified xsi:type="dcterms:W3CDTF">2015-05-18T08:48:00Z</dcterms:modified>
  <cp:revision>6</cp:revision>
  <dc:subject/>
  <dc:title> </dc:title>
</cp:coreProperties>
</file>