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Domov Kladno - Švermov (dále jen „domov“) vydává na základě zákona č. 108/2006 Sb., o sociálních službách v platném znění a vyhlášky č. 505/2006 Sb., v platném znění tuto </w:t>
      </w:r>
    </w:p>
    <w:p>
      <w:pPr>
        <w:pStyle w:val="Normal"/>
        <w:widowControl w:val="false"/>
        <w:suppressAutoHyphens w:val="true"/>
        <w:autoSpaceDE w:val="false"/>
        <w:spacing w:before="0" w:after="240"/>
        <w:jc w:val="center"/>
        <w:rPr/>
      </w:pPr>
      <w:r>
        <w:rPr>
          <w:b/>
          <w:bCs/>
          <w:sz w:val="36"/>
          <w:szCs w:val="36"/>
        </w:rPr>
        <w:t>Směrnici č. 2/3</w:t>
      </w:r>
    </w:p>
    <w:p>
      <w:pPr>
        <w:pStyle w:val="Normal"/>
        <w:widowControl w:val="false"/>
        <w:suppressAutoHyphens w:val="true"/>
        <w:autoSpaceDE w:val="false"/>
        <w:spacing w:before="0" w:after="240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  <w:t>O VEDENÍ EVIDENCE POUŽITÍ OPATŘENÍ OMEZUJÍCÍ POHYB OSOB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/>
        <w:t>Opatření omezující pohyb osob řeší zákon č. 108/2006 Sb., o sociálních službách v § 89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/>
        <w:t>Při poskytování sociálních služeb je zakázáno používat opatření omezující pohyb osob, jimž jsou sociální služby poskytovány, s výjimkou případů přímého ohrožení jejich zdraví a života nebo zdraví a života jiných fyzických osob, a to za dále stanovených podmínek pouze po dobu nezbytně nutnou, která postačuje k odstranění přímého ohrožení jejich zdraví a života a zdraví a života jiných fyzických osob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/>
        <w:t>Opatření omezující pohyb osob lze použít pouze tehdy, pokud byla neúspěšně použita jiná opatření pro zabránění takového jednání uživatele, které ohrožuje jeho zdraví a život nebo zdraví a život jiných fyzických osob. Zaměstnanci jsou povinni nejdříve využít možnosti slovního zklidnění situace např. odvrácení pozornosti, rozptýlení, aktivní naslouchání apod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/>
        <w:t>Zaměstnanec je povinen uživatele vhodným způsobem informovat o tom, že proti němu může být použito opatření omezující jeho pohyb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/>
        <w:t>Zaměstnanec je povinen v případě použití opatření omezujících pohyb osob zvolit vždy nejmírnější opatření. Zasáhnout lze nejdříve pomocí fyzických úchopů, poté umístěním uživatele do místnosti zřízené k bezpečnému pohybu, popřípadě lze na základě ordinace přivolaného lékaře a za jeho přítomnosti podat léčivé přípravky.</w:t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/>
        <w:t>Z hlediska provozu Domova se uplatňují tato opatření omezující pohyb osob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u w:val="single"/>
        </w:rPr>
      </w:pPr>
      <w:r>
        <w:rPr>
          <w:u w:val="single"/>
        </w:rPr>
        <w:t>Fyzická restrikce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Použití úchopů na zklidnění uživatel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u w:val="single"/>
        </w:rPr>
      </w:pPr>
      <w:r>
        <w:rPr>
          <w:u w:val="single"/>
        </w:rPr>
        <w:t>Chemická restrikce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plikace injekce nebo léku per os je možná jen na základě ordinace lékaře a za jeho přítomnosti, je prováděna zdravotnickým personálem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/>
        <w:t xml:space="preserve">Zaměstnanci jsou povinni v průběhu poskytování sociální služby postupovat tak, aby předcházeli situacím, které by vedly k použití opatření omezující pohyb osob. 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/>
        <w:t xml:space="preserve">Vedoucí sestra úseku odpovídá za umístění dostatečného počtu formulářů na sesternách na jednotlivých budovách (vzor formuláře je přílohou této směrnice)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V případě použití opatření omezující pohyb osob vyplní zaměstnanec, který opatření omezující pohyb použil formulář. O použití opatření omezující pohyb osob zapíše také zápis do Knihy hlášení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i/>
          <w:i/>
          <w:iCs/>
        </w:rPr>
      </w:pPr>
      <w:r>
        <w:rPr>
          <w:b/>
          <w:bCs/>
        </w:rPr>
        <w:t xml:space="preserve"> „</w:t>
      </w:r>
      <w:r>
        <w:rPr>
          <w:b/>
          <w:bCs/>
        </w:rPr>
        <w:t xml:space="preserve">Dne …….. v …….hod. bylo použito opatření omezující pohyb osob vůči </w:t>
      </w:r>
      <w:r>
        <w:rPr/>
        <w:t>…</w:t>
      </w:r>
      <w:r>
        <w:rPr>
          <w:i/>
          <w:iCs/>
        </w:rPr>
        <w:t>(jméno a příjmení uživatele)</w:t>
      </w:r>
      <w:r>
        <w:rPr/>
        <w:t xml:space="preserve">… </w:t>
      </w:r>
      <w:r>
        <w:rPr>
          <w:b/>
          <w:bCs/>
        </w:rPr>
        <w:t>Opatření ukončeno dne …….. v …… hod. Zapsal:</w:t>
      </w:r>
      <w:r>
        <w:rPr/>
        <w:t xml:space="preserve"> …</w:t>
      </w:r>
      <w:r>
        <w:rPr>
          <w:i/>
          <w:iCs/>
        </w:rPr>
        <w:t>(jméno, příjmení a podpis zaměstnance, který opatření omezující pohyb osob použil)</w:t>
      </w:r>
      <w:r>
        <w:rPr/>
        <w:t xml:space="preserve">… </w:t>
      </w:r>
      <w:r>
        <w:rPr>
          <w:b/>
          <w:bCs/>
        </w:rPr>
        <w:t>Formulář převzal:</w:t>
      </w:r>
      <w:r>
        <w:rPr/>
        <w:t xml:space="preserve"> …</w:t>
      </w:r>
      <w:r>
        <w:rPr>
          <w:i/>
          <w:iCs/>
        </w:rPr>
        <w:t>(jméno, příjmení a podpis  osoby, které je formulář předán)</w:t>
      </w:r>
      <w:r>
        <w:rPr/>
        <w:t>…“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/>
        <w:t>Zdravotní sestra</w:t>
      </w:r>
      <w:r>
        <w:rPr>
          <w:color w:val="0000FF"/>
        </w:rPr>
        <w:t xml:space="preserve"> </w:t>
      </w:r>
      <w:r>
        <w:rPr/>
        <w:t>na směně je povinna po ukončení opatření omezující pohyb osob informovat telefonicky zákonného zástupce uživatele nebo fyzickou osobu, kterou uživatel, s jejím předchozím souhlasem určí, o provedeném opatření omezující pohyb osob. O tomto provede zápis do formuláře. V případě, že opatření omezující pohyb osob bylo použito v době od 20.00 hod do 7.00 hod, informuje výše uvedenou osobu až zdravotní sestra na denní směně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/>
        <w:t>Zdravotní sestra na směně je povinna informovat v časech dle předchozího odstavce i ředitele Domova, který je povinen na základě pokynu zřizovatele zajistit do 48 hodin od ukončení restriktivního opatření odeslání „Zprávu o mimořádném použití restriktivního opatření“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/>
        <w:t>Vyplněný formulář předá zaměstnanec, který jej vyplnil sociální pracovnici proti podpisu v Knize hlášení. Není-li to možné z důvodu jejich nepřítomnosti, formulář založí do Knihy hlášení a předá se v nejbližší možné době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/>
        <w:t xml:space="preserve">Sociální pracovnice zkontroluje, zda byl formulář vyplněn správně a zda byla informována výše uvedená osoba. Nedošlo-li z jakéhokoliv důvodu k informování, pokusí se o telefonický kontakt. Není-li možné kontaktovat výše uvedenou osobu telefonicky, napíše se adresa pro zaslání formuláře do kolonky o informování výše uvedené osoby. Kopii formuláře pak sociální pracovnice zašle na tuto adresu.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/>
        <w:t>Je-li domluvena e-mailová komunikace o provedeném opatření omezující pohyb osob, provede odeslání informačního mailu sociální pracovnice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/>
        <w:t>Sociální pracovnice formulář před založením očísluje v pravém horním rohu číslem ve formátu „číslo z číselné řady začínající počátkem roku číslem 1/rrrr (rok)“ (např. 1-1/2010)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/>
        <w:t>Sociální pracovnice je povinna zajistit informování zřizovatele (Odbor sociálních věcí Krajského úřadu Středočeského kraje) na příslušném formuláři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/>
        <w:t>Originál formuláře se archivuje společně s osobním spisem uživatele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autoSpaceDE w:val="false"/>
        <w:spacing w:before="0" w:after="120"/>
        <w:jc w:val="both"/>
        <w:rPr/>
      </w:pPr>
      <w:r>
        <w:rPr/>
        <w:t>Pokud v průběhu kalendářního pololetí dojde k použití opatření omezující pohyb osob, je sociální pracovnice povinna písemně sdělit registrujícímu orgánu (Krajský úřad Středočeského kraje) ve lhůtě do 15 dnů po skončení kalendářního pololetí počet osob, u kterých byla tato opatření použita a četnost jejich použití podle druhů těchto opatření. Do dokumentace vedené podle § 89 zákona č. 108/2006 Sb. mohou nahlíže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636" w:leader="none"/>
        </w:tabs>
        <w:suppressAutoHyphens w:val="true"/>
        <w:autoSpaceDE w:val="false"/>
        <w:ind w:left="1633" w:hanging="357"/>
        <w:jc w:val="both"/>
        <w:rPr/>
      </w:pPr>
      <w:r>
        <w:rPr/>
        <w:t xml:space="preserve">zaměstnanci Domov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636" w:leader="none"/>
        </w:tabs>
        <w:suppressAutoHyphens w:val="true"/>
        <w:autoSpaceDE w:val="false"/>
        <w:ind w:left="1633" w:hanging="357"/>
        <w:jc w:val="both"/>
        <w:rPr/>
      </w:pPr>
      <w:r>
        <w:rPr/>
        <w:t>inspektoři kvality sociálních služeb, Veřejný ochránce práv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636" w:leader="none"/>
        </w:tabs>
        <w:suppressAutoHyphens w:val="true"/>
        <w:autoSpaceDE w:val="false"/>
        <w:ind w:left="1633" w:hanging="357"/>
        <w:jc w:val="both"/>
        <w:rPr/>
      </w:pPr>
      <w:r>
        <w:rPr/>
        <w:t>kontrolní orgány, polic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636" w:leader="none"/>
        </w:tabs>
        <w:suppressAutoHyphens w:val="true"/>
        <w:autoSpaceDE w:val="false"/>
        <w:ind w:left="1633" w:hanging="357"/>
        <w:jc w:val="both"/>
        <w:rPr/>
      </w:pPr>
      <w:r>
        <w:rPr/>
        <w:t>pověřený zástupce zřizovate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636" w:leader="none"/>
        </w:tabs>
        <w:suppressAutoHyphens w:val="true"/>
        <w:autoSpaceDE w:val="false"/>
        <w:ind w:left="1633" w:hanging="357"/>
        <w:jc w:val="both"/>
        <w:rPr/>
      </w:pPr>
      <w:r>
        <w:rPr/>
        <w:t>uživatel, zákonný zástupce uživatele nebo osoba uživatelovi blízk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636" w:leader="none"/>
        </w:tabs>
        <w:suppressAutoHyphens w:val="true"/>
        <w:autoSpaceDE w:val="false"/>
        <w:ind w:left="1633" w:hanging="357"/>
        <w:jc w:val="both"/>
        <w:rPr/>
      </w:pPr>
      <w:r>
        <w:rPr/>
        <w:t>fyzická osoba, kterou uživatel s jejím předchozím souhlasem urči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636" w:leader="none"/>
        </w:tabs>
        <w:suppressAutoHyphens w:val="true"/>
        <w:autoSpaceDE w:val="false"/>
        <w:ind w:left="1633" w:hanging="357"/>
        <w:jc w:val="both"/>
        <w:rPr/>
      </w:pPr>
      <w:r>
        <w:rPr/>
        <w:t xml:space="preserve">lékař </w:t>
      </w:r>
    </w:p>
    <w:p>
      <w:pPr>
        <w:pStyle w:val="Normal"/>
        <w:spacing w:before="0" w:after="120"/>
        <w:jc w:val="center"/>
        <w:rPr/>
      </w:pPr>
      <w:r>
        <w:rPr>
          <w:b/>
        </w:rPr>
        <w:t>Závěrečná a přechod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outlineLvl w:val="0"/>
        <w:rPr/>
      </w:pPr>
      <w:r>
        <w:rPr/>
        <w:t xml:space="preserve">Tato směrnice je závazná pro všechny zaměstnance domova, jednotliví vedoucí úseků zodpovídají za prokazatelné seznámení jim podřízených zaměstnanců s touto směrni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>Tato směrnice nabývá účinnosti dne 1.6.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>Kontrolovat plnění této směrnice může ředitel a jeho z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dně dne 29.5.2015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Bc. Tomáš Abrham                                                                              ředitel  Domova Kladno- Švermov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/>
        <w:t>Příloha:  Evidence případů použití opatření omezujících pohyb oso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195262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Domov Kladno – Švermov, poskytovatel sociálních služeb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Vojtěcha Dundra 1032, 273 09 Kladno - Švermov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i w:val="false"/>
      <w:sz w:val="28"/>
      <w:szCs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42:00Z</dcterms:created>
  <dc:creator>pracsoc</dc:creator>
  <dc:description/>
  <cp:keywords/>
  <dc:language>en-US</dc:language>
  <cp:lastModifiedBy>Vlastnik</cp:lastModifiedBy>
  <cp:lastPrinted>2015-05-18T10:55:00Z</cp:lastPrinted>
  <dcterms:modified xsi:type="dcterms:W3CDTF">2015-05-18T08:55:00Z</dcterms:modified>
  <cp:revision>3</cp:revision>
  <dc:subject/>
  <dc:title> </dc:title>
</cp:coreProperties>
</file>