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ický kodex zaměstnanců Domova Kladno – Šverm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Tento etický kodex je základní normou pro jednání a chování pracovníků domova s uživateli, s rodinou uživatele a s veřejností.</w:t>
      </w:r>
    </w:p>
    <w:p>
      <w:pPr>
        <w:pStyle w:val="Normal"/>
        <w:spacing w:before="0" w:after="120"/>
        <w:jc w:val="both"/>
        <w:rPr/>
      </w:pPr>
      <w:r>
        <w:rPr/>
        <w:t>Etická norma má smysl, přijme-li ji pracovník za svoji osobní povinnost a přijme-li odpovědnost za její porušení. Mravní norma předpokládá její vnitřní přijetí a vnější dodržování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Etika jednání pracovníků domova je určena jejich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filosofickými, ideovými a náboženskými názory a postoj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teorií ošetřovatelství a ošetřovatelskou etikou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ávním systémem a zákonnými normam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vědecko technickou úrovní a materiální i personální vybaveností pracoviště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ostavením pracovníka, jejich vymezenými povinnostmi a odpovědností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sobními vlastnostmi a úrovní mezilidských vztahů na pracovišti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racovníci domova přijímají bez výhrady uživatel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ři plnění pracovních povinností respektují jejich lidskou důstojnost, nedávají najevo fyzickou nebo duševní převahu, či jinak neprojevují nepřátelské chování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respektují jejich soukromí, podporují jejich právo na nezávislost a své jednání přizpůsobují jejich zdravotnímu stavu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účinně a promyšleně pomáhají uživatelům prosazovat jejich práva, respektují a podporují jejich osobní zájmy, přání a cíl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održují zásady slušného chování  ve vztahu k uživatelům, jejich příbuzným i spolupracovníkům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nepřijímají finanční ani věcné dary za práci, kterou ve prospěch uživatele vykonal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chrání majetek domova, uživatelů a ostatních zaměstnanců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održují povinnost mlčenlivosti o informacích, s kterými přišli do styku při plnění pracovních úkolů a to i po skončení pracovního poměru v zařízení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Bc. Tomáš Abrham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 xml:space="preserve">             ředitel Domova Kladno - Švermov</w:t>
        <w:tab/>
        <w:t xml:space="preserve">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1900</wp:posOffset>
          </wp:positionH>
          <wp:positionV relativeFrom="paragraph">
            <wp:posOffset>-6985</wp:posOffset>
          </wp:positionV>
          <wp:extent cx="1952625" cy="352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Domov Kladno – Švermov, poskytovatel sociálních služeb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Vojtěcha Dundra 1032, 273 09 Kladno - Šverm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37:00Z</dcterms:created>
  <dc:creator>pracsoc</dc:creator>
  <dc:description/>
  <cp:keywords/>
  <dc:language>en-US</dc:language>
  <cp:lastModifiedBy>Vlastnik</cp:lastModifiedBy>
  <cp:lastPrinted>2015-05-18T11:06:00Z</cp:lastPrinted>
  <dcterms:modified xsi:type="dcterms:W3CDTF">2015-05-18T09:06:00Z</dcterms:modified>
  <cp:revision>4</cp:revision>
  <dc:subject/>
  <dc:title> </dc:title>
</cp:coreProperties>
</file>