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ěrnici č. 3/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INFORMOVÁNÍ ZÁJEMCŮ O SOCIÁLNÍ SLUŽB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ato směrnice řeší informování zájemců o domovem poskytovaných službách před podáním žádosti o umístění do domova formulářem „Záznam do evidence o sociální službu Domova Kladno-Švermov“. 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jc w:val="both"/>
        <w:textAlignment w:val="auto"/>
        <w:outlineLvl w:val="0"/>
        <w:rPr/>
      </w:pPr>
      <w:r>
        <w:rPr>
          <w:sz w:val="24"/>
          <w:szCs w:val="24"/>
        </w:rPr>
        <w:t>Za zájemce o sociální službu se pro potřeby této směrnice považuje osoba, která přímo žádá o poskytování sociálních služeb v domově. Informace poskytované zájemcům je možno poskytovat také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atrovníkovi zájem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 xml:space="preserve">osobě, která Domov za zájemce kontaktovala a získává pro zájemce informace o podmínkách poskytování sociálních služeb v domově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jemci prostřednictvím tlumoční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zaměstnancům obecního úřadu, kteří zájemce zastupují při jednání s domov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14" w:hanging="357"/>
        <w:jc w:val="both"/>
        <w:textAlignment w:val="auto"/>
        <w:rPr/>
      </w:pPr>
      <w:r>
        <w:rPr>
          <w:sz w:val="24"/>
          <w:szCs w:val="24"/>
        </w:rPr>
        <w:t>zaměstnancům jiného poskytovatele zdravotních a/nebo sociálních služeb, kteří získávají pro zájemce informace o podmínkách poskytování sociálních služeb v domově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Informace o poskytované sociální službě v Domově mohou poskytovat zájemcům o službu všichni zaměstnanci Domova v rozsahu, v jakém je znají. Na každé</w:t>
      </w:r>
      <w:r>
        <w:rPr>
          <w:color w:val="7F007F"/>
          <w:sz w:val="24"/>
          <w:szCs w:val="24"/>
        </w:rPr>
        <w:t xml:space="preserve"> </w:t>
      </w:r>
      <w:r>
        <w:rPr>
          <w:sz w:val="24"/>
          <w:szCs w:val="24"/>
        </w:rPr>
        <w:t>sesterně, u sociální pracovnice, u vedoucí sestry a ředitele jsou pro tyto účely k dispozici vnitřní pravidla (směrnice) minimálně v rozsah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oslání, cíle, zásady a cílové skupi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ontaktní informa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mácí řá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Návštěvní řá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měrnice o podávání a vyřizování stížnost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76"/>
        <w:jc w:val="both"/>
        <w:rPr/>
      </w:pPr>
      <w:r>
        <w:rPr>
          <w:sz w:val="24"/>
          <w:szCs w:val="24"/>
        </w:rPr>
        <w:t>-</w:t>
        <w:tab/>
        <w:t>Směrnice o ochraně práv uživatelů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ároveň je na těchto místech v dostatečném množství k dispozici (příp. i na PC) i formulář „Záznam do evidence o sociální službu Domova Kladno-Švermov“. Tento formulář může personál předat zájemci k vyplnění s informací, že další jednání již musí probíhat se sociální pracovnicí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Zaměstnanci mohou zájemce informovat, že informace o poskytovaných službách se nachází i na internetových stránkách domova: www.domovkladno-svermov.cz. Odpovědnost za aktualizaci informací řeší Směrnice o zveřejňovaných informací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V případě telefonického, písemného nebo elektronického kontaktu zajistí sociální pracovnice zaslání formuláře „Záznam do evidence o sociální službu Domova Kladno-Švermov“ na adresu, kterou zájemce uvedl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alší jednání se zájemcem probíhá dle Směrnice o průběhu jednání se zájemcem o sociální službu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ladně dne 29.5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 xml:space="preserve">Bc. Tomáš Abrham                                                                              </w:t>
        <w:tab/>
        <w:tab/>
        <w:tab/>
        <w:tab/>
        <w:tab/>
        <w:tab/>
        <w:tab/>
        <w:t xml:space="preserve">          ředitel  Domova Kladno- Švermov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960" w:leader="none"/>
        <w:tab w:val="center" w:pos="-37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center"/>
      <w:outlineLvl w:val="1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1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9:00Z</dcterms:created>
  <dc:creator>Doubravova</dc:creator>
  <dc:description/>
  <cp:keywords/>
  <dc:language>en-US</dc:language>
  <cp:lastModifiedBy>Vlastnik</cp:lastModifiedBy>
  <cp:lastPrinted>2015-05-18T11:42:00Z</cp:lastPrinted>
  <dcterms:modified xsi:type="dcterms:W3CDTF">2015-05-18T09:42:00Z</dcterms:modified>
  <cp:revision>9</cp:revision>
  <dc:subject/>
  <dc:title>13) S M Ě R N I C E   K   A R C H I V A C I,  S P I S O V Ý   A  SKARTAČNÍ   ŘÁD</dc:title>
</cp:coreProperties>
</file>