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 xml:space="preserve">Domov Kladno - Švermov (dále jen „domov“) vydává na základě zákona č. 108/2006 Sb., o sociálních službách v platném znění a vyhlášky č. 505/2006 Sb., v platném znění tuto 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ěrnici č. 5/1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HLAVNÍ ZÁSADY INDIVIDUÁLNÍHO PLÁNOVÁNÍ SLUŽEB A POPIS PROCESU PLÁNOVÁNÍ</w:t>
      </w:r>
    </w:p>
    <w:p>
      <w:pPr>
        <w:pStyle w:val="Normal"/>
        <w:spacing w:before="0" w:after="120"/>
        <w:jc w:val="both"/>
        <w:rPr/>
      </w:pPr>
      <w:r>
        <w:rPr/>
        <w:t xml:space="preserve">Plánování a poskytování služeb v má v Domově Kladno Švermov (dále jen domov) individuální charakter (ptáme se jaké jsou Vaše představy, jaká navrhujete řešení, vyhovovalo by Vám to takto….. apod.). </w:t>
      </w:r>
    </w:p>
    <w:p>
      <w:pPr>
        <w:pStyle w:val="Normal"/>
        <w:spacing w:before="0" w:after="120"/>
        <w:jc w:val="both"/>
        <w:rPr/>
      </w:pPr>
      <w:r>
        <w:rPr/>
        <w:t xml:space="preserve">Podpora služby je poskytována v souladu se schopnostmi uživatele (podporována je samostatnost a nezávislost na poskytovaných službách, snažíme se udržet dovednosti a schopnosti uživatelů, neděláme za uživatele věci, které je schopen zvládnout sám).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/>
        <w:t xml:space="preserve">Při plánování služeb vnímáme uživatele jako partnera, nikoli jako objekt péče (i s velmi závislým uživatelem lze za pomoci trpělivosti, znalosti problematiky a  pozorování navázat kontakt, respektive vnímat jeho projevy upozorňující na individuální potřeby a ty zapracovat do jeho individuálního plánu)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  <w:sz w:val="28"/>
          <w:szCs w:val="28"/>
        </w:rPr>
        <w:t>Popis procesu individuálního plánování (dále jen IP) služeb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Proces IP poskytovaných služeb začíná již ve fázi jednání se zájemcem o službu, kdy jsou sociálními pracovnicemi zjišťovány potřeby a osobní cíle zájemce o sociální službu a kdy je vytvořen rámcový IP. </w:t>
      </w:r>
    </w:p>
    <w:p>
      <w:pPr>
        <w:pStyle w:val="Normal"/>
        <w:spacing w:before="0" w:after="120"/>
        <w:jc w:val="both"/>
        <w:rPr/>
      </w:pPr>
      <w:r>
        <w:rPr/>
        <w:t>Proces plánování probíhá vždy za účasti uživatele, pokud to jeho zdravotní stav dovoluje.</w:t>
      </w:r>
    </w:p>
    <w:p>
      <w:pPr>
        <w:pStyle w:val="Normal"/>
        <w:spacing w:before="0" w:after="120"/>
        <w:jc w:val="both"/>
        <w:rPr/>
      </w:pPr>
      <w:r>
        <w:rPr/>
        <w:t xml:space="preserve">Plánuje se průběh poskytování služeb, který vede k naplnění osobních cílů uživatele.  </w:t>
      </w:r>
    </w:p>
    <w:p>
      <w:pPr>
        <w:pStyle w:val="Normal"/>
        <w:spacing w:before="0" w:after="120"/>
        <w:jc w:val="both"/>
        <w:rPr/>
      </w:pPr>
      <w:r>
        <w:rPr/>
        <w:t xml:space="preserve">IP služeb probíhá formou rozhovoru klíčového pracovníka s uživatelem, v případě, že uživatel není rozhovoru schopen, jsou využívány další vhodné techniky (pozorování, alternativní komunikace, spolupráce s předchozími pečujícími osobami atd.). </w:t>
      </w:r>
    </w:p>
    <w:p>
      <w:pPr>
        <w:pStyle w:val="Normal"/>
        <w:spacing w:before="0" w:after="120"/>
        <w:jc w:val="both"/>
        <w:rPr/>
      </w:pPr>
      <w:r>
        <w:rPr/>
        <w:t xml:space="preserve">Než začneme plánovat, je potřeba uživateli (v případě první verze plánu – zájemci o službu) vysvětlit, proč je nutné průběh služeb plánovat včetně zdůraznění výhod, které z toho plynou (např. budeme si plánovaně rezervovat čas pro Vaše potřeby, můžeme se domluvit, jak by Vám to více vyhovovalo, budete mít pravidelně aktuální informace o nabízených službách, můžete lépe podávat náměty a připomínky apod.). </w:t>
      </w:r>
    </w:p>
    <w:p>
      <w:pPr>
        <w:pStyle w:val="Normal"/>
        <w:spacing w:before="0" w:after="120"/>
        <w:jc w:val="both"/>
        <w:rPr/>
      </w:pPr>
      <w:r>
        <w:rPr/>
        <w:t>Na základě představ, osobních cílů a přání uživatele (zájemce) mu nabízí klíčový pracovník (sociální pracovnice) vhodným způsobem (srozumitelnost, načasování) činnosti poskytované zařízením. Jednotlivé vyjednané činnosti jsou zapracovány do formuláře „Individuální plánování služby s uživatelem“, který umožňuje i následné vyhodnocení. V tomto formuláři je nutné uvést frekvenci (příp. dny v týdnu) poskytované činnosti a případně v poznámce uvést další podstatné informace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V případě, že uživatel má specifické potřeby v komunikaci nebo komunikuje pouze alternativně, plánování probíhá formou pozorování a sběru informací (např. od rodinných příslušníků, osob blízkých apod.) a následně se o IP rozhodne na pracovní poradě týmu daného úseku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y podílející se na plánování služeb a sestavení IP (role, kompetence, pravomoci)</w:t>
      </w:r>
    </w:p>
    <w:p>
      <w:pPr>
        <w:pStyle w:val="Normal"/>
        <w:spacing w:before="0" w:after="240"/>
        <w:jc w:val="both"/>
        <w:rPr/>
      </w:pPr>
      <w:r>
        <w:rPr/>
        <w:t>Na plánování služeb a sestavení IP se podílí níže uvedené osoby: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  <w:u w:val="single"/>
        </w:rPr>
      </w:pPr>
      <w:r>
        <w:rPr>
          <w:b/>
          <w:bCs/>
        </w:rPr>
        <w:t>1. Uživate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u w:val="single"/>
        </w:rPr>
        <w:t>Popis role v rámci IP</w:t>
      </w:r>
      <w:r>
        <w:rPr>
          <w:b/>
          <w:bCs/>
          <w:u w:val="single"/>
        </w:rPr>
        <w:t xml:space="preserve">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 xml:space="preserve">Jedná se o osobu, která má s domovem uzavřenu Smlouvu o poskytování sociálních služeb. </w:t>
      </w:r>
    </w:p>
    <w:p>
      <w:pPr>
        <w:pStyle w:val="Normal"/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>Práva uživatele v IP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má právo si zvolit v rámci plánování z více variant postupů a vyjednávat o způsobu poskytnutí služby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může vznášet připomínky k plánovacímu procesu a poskytovaným službám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může označit osoby, které by se měli na plánování podílet a vyžadovat jejich účast (souhlasí – li s tím tyto osoby)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může nahlížet do související dokumentace (osobní složka) a může určit další osoby, které mohou nahlížet do sociální dokumentace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může požadovat přeplánování služeb a aktualizaci plánu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podílí se na plánování služeb a plánování termínů schůzek v rámci IP</w:t>
      </w:r>
    </w:p>
    <w:p>
      <w:pPr>
        <w:pStyle w:val="Normal"/>
        <w:numPr>
          <w:ilvl w:val="0"/>
          <w:numId w:val="14"/>
        </w:numPr>
        <w:spacing w:before="0" w:after="240"/>
        <w:ind w:left="1196" w:hanging="357"/>
        <w:jc w:val="both"/>
        <w:rPr/>
      </w:pPr>
      <w:r>
        <w:rPr/>
        <w:t>může požádat o změnu IP (viz. výše) 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u w:val="single"/>
        </w:rPr>
      </w:pPr>
      <w:r>
        <w:rPr>
          <w:b/>
          <w:bCs/>
        </w:rPr>
        <w:t>2. Sociální pracovník</w:t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bCs/>
          <w:u w:val="single"/>
        </w:rPr>
        <w:t>Popis role v rámci IP</w:t>
      </w:r>
      <w:r>
        <w:rPr>
          <w:b/>
          <w:bCs/>
          <w:u w:val="single"/>
        </w:rPr>
        <w:t xml:space="preserve">: </w:t>
      </w:r>
    </w:p>
    <w:p>
      <w:pPr>
        <w:pStyle w:val="Normal"/>
        <w:spacing w:before="0" w:after="240"/>
        <w:jc w:val="both"/>
        <w:rPr/>
      </w:pPr>
      <w:r>
        <w:rPr/>
        <w:t xml:space="preserve">Sociální pracovník řídí jednání se zájemcem o službu a tvoří s ním rámcový IP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Kompetence v rámci IP: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orientuje se v problematice plánování služeb a v souvisejícím právním rámci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zná a ovládá postupy související s jednáním se zájemcem a IP sociálních služeb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zná a ovládá kompetence příslušející klíčovým pracovníkům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umí komunikovat s pracovníky, kteří se podílejí na realizaci systému IP </w:t>
      </w:r>
    </w:p>
    <w:p>
      <w:pPr>
        <w:pStyle w:val="Normal"/>
        <w:numPr>
          <w:ilvl w:val="0"/>
          <w:numId w:val="12"/>
        </w:numPr>
        <w:spacing w:before="0" w:after="240"/>
        <w:ind w:left="1196" w:hanging="357"/>
        <w:jc w:val="both"/>
        <w:rPr/>
      </w:pPr>
      <w:r>
        <w:rPr/>
        <w:t xml:space="preserve">zná postupy související se sestavením rámcového IP </w:t>
      </w:r>
    </w:p>
    <w:p>
      <w:pPr>
        <w:pStyle w:val="Normal"/>
        <w:jc w:val="both"/>
        <w:rPr/>
      </w:pPr>
      <w:r>
        <w:rPr>
          <w:b/>
        </w:rPr>
        <w:t>3. Vedoucí pracovníků v sociálních službách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Cs/>
          <w:u w:val="single"/>
        </w:rPr>
        <w:t>Popis role v rámci IP</w:t>
      </w:r>
      <w:r>
        <w:rPr>
          <w:b/>
          <w:bCs/>
          <w:u w:val="singl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/>
        <w:t xml:space="preserve">Řídí a metodicky vede proces IP v zařízení. </w:t>
      </w:r>
    </w:p>
    <w:p>
      <w:pPr>
        <w:pStyle w:val="Normal"/>
        <w:jc w:val="both"/>
        <w:rPr/>
      </w:pPr>
      <w:r>
        <w:rPr/>
        <w:t>Kontroluje dodržování postupů a dílčích výstupů individuálního plánování v praxi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Kompetence v rámci IP: </w:t>
      </w:r>
    </w:p>
    <w:p>
      <w:pPr>
        <w:pStyle w:val="Normal"/>
        <w:numPr>
          <w:ilvl w:val="0"/>
          <w:numId w:val="9"/>
        </w:numPr>
        <w:spacing w:before="0" w:after="120"/>
        <w:ind w:left="1196" w:hanging="357"/>
        <w:jc w:val="both"/>
        <w:rPr/>
      </w:pPr>
      <w:r>
        <w:rPr/>
        <w:t>orientuje se v problematice plánování služeb a v souvisejícím právním rámci</w:t>
      </w:r>
    </w:p>
    <w:p>
      <w:pPr>
        <w:pStyle w:val="Normal"/>
        <w:numPr>
          <w:ilvl w:val="0"/>
          <w:numId w:val="9"/>
        </w:numPr>
        <w:spacing w:before="0" w:after="120"/>
        <w:ind w:left="1196" w:hanging="357"/>
        <w:jc w:val="both"/>
        <w:rPr/>
      </w:pPr>
      <w:r>
        <w:rPr/>
        <w:t xml:space="preserve">zná a ovládá postupy související s IP sociálních služeb </w:t>
      </w:r>
    </w:p>
    <w:p>
      <w:pPr>
        <w:pStyle w:val="Normal"/>
        <w:numPr>
          <w:ilvl w:val="0"/>
          <w:numId w:val="9"/>
        </w:numPr>
        <w:spacing w:before="0" w:after="120"/>
        <w:ind w:left="1196" w:hanging="357"/>
        <w:jc w:val="both"/>
        <w:rPr/>
      </w:pPr>
      <w:r>
        <w:rPr/>
        <w:t>zná a ovládá kompetence příslušející klíčovým pracovníkům</w:t>
      </w:r>
    </w:p>
    <w:p>
      <w:pPr>
        <w:pStyle w:val="Normal"/>
        <w:numPr>
          <w:ilvl w:val="0"/>
          <w:numId w:val="9"/>
        </w:numPr>
        <w:spacing w:before="0" w:after="120"/>
        <w:ind w:left="1196" w:hanging="357"/>
        <w:jc w:val="both"/>
        <w:rPr/>
      </w:pPr>
      <w:r>
        <w:rPr/>
        <w:t>podílí se spolu s vedoucími pracovníky na monitorování a kontrole dodržování tohoto postupu v praxi</w:t>
      </w:r>
    </w:p>
    <w:p>
      <w:pPr>
        <w:pStyle w:val="Normal"/>
        <w:numPr>
          <w:ilvl w:val="0"/>
          <w:numId w:val="9"/>
        </w:numPr>
        <w:spacing w:before="0" w:after="120"/>
        <w:ind w:left="1196" w:hanging="357"/>
        <w:jc w:val="both"/>
        <w:rPr/>
      </w:pPr>
      <w:r>
        <w:rPr/>
        <w:t xml:space="preserve">umí zpracovávat, revidovat a aktualizovat související metodické postupy </w:t>
      </w:r>
    </w:p>
    <w:p>
      <w:pPr>
        <w:pStyle w:val="Normal"/>
        <w:numPr>
          <w:ilvl w:val="0"/>
          <w:numId w:val="9"/>
        </w:numPr>
        <w:spacing w:before="0" w:after="240"/>
        <w:ind w:left="1196" w:hanging="357"/>
        <w:jc w:val="both"/>
        <w:rPr/>
      </w:pPr>
      <w:r>
        <w:rPr/>
        <w:t xml:space="preserve">umí komunikovat s pracovníky, kteří se podílejí na realizaci systému IP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u w:val="single"/>
        </w:rPr>
      </w:pPr>
      <w:r>
        <w:rPr>
          <w:b/>
          <w:bCs/>
        </w:rPr>
        <w:t>4. Klíčový pracovník ( KP ):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bCs/>
          <w:u w:val="single"/>
        </w:rPr>
        <w:t>Popis role v rámci IP</w:t>
      </w:r>
      <w:r>
        <w:rPr>
          <w:b/>
          <w:bCs/>
          <w:u w:val="singl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/>
        <w:t>Jde o zaměstnance organizace, který je uživateli přidělen vedoucí pracovníků v sociálních službách nejpozději v den nástupu do domova, měl by dobře znát jeho sociální situaci, mít jeho důvěru, být s ním v blízkém kontaktu, je zaměstnán na úseku, kde je uživatel ubytován a plánuje s ním individuální průběh poskytování sociálních služeb.</w:t>
      </w:r>
    </w:p>
    <w:p>
      <w:pPr>
        <w:pStyle w:val="Normal"/>
        <w:spacing w:before="0" w:after="240"/>
        <w:jc w:val="both"/>
        <w:rPr/>
      </w:pPr>
      <w:r>
        <w:rPr/>
        <w:t xml:space="preserve">Klíčový pracovník podporuje uživatele v jeho samostatném myšlení, rozhodování a uplatňování jeho vlastní vůle. </w:t>
      </w:r>
    </w:p>
    <w:p>
      <w:pPr>
        <w:pStyle w:val="Normal"/>
        <w:spacing w:before="0" w:after="240"/>
        <w:jc w:val="both"/>
        <w:rPr/>
      </w:pPr>
      <w:r>
        <w:rPr>
          <w:iCs/>
        </w:rPr>
        <w:t>Klíčovým pracovníkem může být pracovník v sociálních službách organizace, který má níže uvedené kompetenc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u w:val="single"/>
        </w:rPr>
        <w:t>Kompetence v rámci IP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zná nabídku služeb organiza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ná postupy související s plánováním a poskytováním sociálních služeb platné v organizaci (zná postup, umí naplánovat činnosti do formuláře plánu, umí vyhodnotit, zda uživatel dostává to, co bylo dojednáno - kvalita, množství, čas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komunikuje s uživatelem, vede s ním rozhovor na téma osobních cílů a IP, snaží se jej pozitivně motivovat k řešení jejich sociální situa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ví jak, kdy a komu předávat informace související s plánováním a poskytováním služeb uživateli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umí získávat, shromažďovat a vyhodnocovat informace o plnění individuálního plánu získané od ostatních pracovníků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komunikuje se zainteresovanými stranami (rodina, odborníci, příbuzní a známí, apod.) </w:t>
      </w:r>
    </w:p>
    <w:p>
      <w:pPr>
        <w:pStyle w:val="Normal"/>
        <w:numPr>
          <w:ilvl w:val="0"/>
          <w:numId w:val="8"/>
        </w:numPr>
        <w:spacing w:before="0" w:after="240"/>
        <w:ind w:left="1196" w:hanging="357"/>
        <w:jc w:val="both"/>
        <w:rPr/>
      </w:pPr>
      <w:r>
        <w:rPr/>
        <w:t>může se v zájmu jeho uživatele obracet na vedení domova s různými připomínkami, podněty a stížnostmi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Pravomoci a odpovědnosti v rámci IP: </w:t>
      </w:r>
    </w:p>
    <w:p>
      <w:pPr>
        <w:pStyle w:val="Normal"/>
        <w:numPr>
          <w:ilvl w:val="0"/>
          <w:numId w:val="10"/>
        </w:numPr>
        <w:spacing w:before="0" w:after="120"/>
        <w:ind w:left="1196" w:hanging="357"/>
        <w:jc w:val="both"/>
        <w:rPr/>
      </w:pPr>
      <w:r>
        <w:rPr/>
        <w:t xml:space="preserve">je odpovědný za zpracování, vedení, vyhodnocování a aktualizaci IP uživatele </w:t>
      </w:r>
    </w:p>
    <w:p>
      <w:pPr>
        <w:pStyle w:val="Normal"/>
        <w:numPr>
          <w:ilvl w:val="0"/>
          <w:numId w:val="10"/>
        </w:numPr>
        <w:spacing w:before="0" w:after="120"/>
        <w:ind w:left="1196" w:hanging="357"/>
        <w:jc w:val="both"/>
        <w:rPr/>
      </w:pPr>
      <w:r>
        <w:rPr/>
        <w:t>upozorňuje na změny IP ostatní zaměstnance úseku</w:t>
      </w:r>
    </w:p>
    <w:p>
      <w:pPr>
        <w:pStyle w:val="Normal"/>
        <w:numPr>
          <w:ilvl w:val="0"/>
          <w:numId w:val="10"/>
        </w:numPr>
        <w:spacing w:before="0" w:after="120"/>
        <w:ind w:left="1196" w:hanging="357"/>
        <w:jc w:val="both"/>
        <w:rPr/>
      </w:pPr>
      <w:r>
        <w:rPr/>
        <w:t xml:space="preserve">může iniciovat schůzku pracovního týmu </w:t>
      </w:r>
    </w:p>
    <w:p>
      <w:pPr>
        <w:pStyle w:val="Normal"/>
        <w:numPr>
          <w:ilvl w:val="0"/>
          <w:numId w:val="10"/>
        </w:numPr>
        <w:spacing w:before="0" w:after="120"/>
        <w:ind w:left="1196" w:hanging="357"/>
        <w:jc w:val="both"/>
        <w:rPr/>
      </w:pPr>
      <w:r>
        <w:rPr/>
        <w:t xml:space="preserve">může požadovat informace potřebné k sestavení a vedení plánu </w:t>
      </w:r>
    </w:p>
    <w:p>
      <w:pPr>
        <w:pStyle w:val="Normal"/>
        <w:numPr>
          <w:ilvl w:val="0"/>
          <w:numId w:val="10"/>
        </w:numPr>
        <w:spacing w:before="0" w:after="120"/>
        <w:ind w:left="1196" w:hanging="357"/>
        <w:jc w:val="both"/>
        <w:rPr/>
      </w:pPr>
      <w:r>
        <w:rPr/>
        <w:t>zabezpečuje realizaci IP ve spolupráci s kolegy, vedoucími pracovníky a dalšími osobami, které se na naplňování plánu podílí</w:t>
      </w:r>
    </w:p>
    <w:p>
      <w:pPr>
        <w:pStyle w:val="Normal"/>
        <w:numPr>
          <w:ilvl w:val="0"/>
          <w:numId w:val="10"/>
        </w:numPr>
        <w:spacing w:before="0" w:after="240"/>
        <w:ind w:left="1196" w:hanging="357"/>
        <w:jc w:val="both"/>
        <w:rPr/>
      </w:pPr>
      <w:r>
        <w:rPr/>
        <w:t>má právo na vymezení a následné umožnění čerpání času, který je na činnost plánování oficiálně vymezen (viz. pracovní náplň)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5. Zákonný zástupce, osoba blízká (osoby), příp. jiná osoba, kterou (které) uživatel označí nebo, která je k plánování přizvána z důvodu snížených schopností uživatele komunikovat:</w:t>
      </w:r>
      <w:r>
        <w:rPr/>
        <w:t> </w:t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bCs/>
          <w:u w:val="single"/>
        </w:rPr>
        <w:t>Popis role v rámci IP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Jedná se o osobu blízkou uživateli (manželka, manžel, sousedka, dcera, syn, přátelé apod.), která jej podporuje (informačně, při komunikaci, při výběru a vyjednání   vhodné služby atd.) v řešení jeho sociální situace formou podílení se na plánování služeb, jejich vyhodnocování a aktualizaci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Kompetence v rámci IP (vždy v maximální možné míře dle stavu uživatele)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je informována o způsobu plánování služeb a pravidlech pro zpracování a vedení IP a zásadách poskytování služeb. </w:t>
      </w:r>
    </w:p>
    <w:p>
      <w:pPr>
        <w:pStyle w:val="Normal"/>
        <w:numPr>
          <w:ilvl w:val="0"/>
          <w:numId w:val="2"/>
        </w:numPr>
        <w:spacing w:before="0" w:after="240"/>
        <w:ind w:left="1196" w:hanging="357"/>
        <w:jc w:val="both"/>
        <w:rPr/>
      </w:pPr>
      <w:r>
        <w:rPr/>
        <w:t>může se zúčastnit rozhovorů o IP a osobních cílech uživatele 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Pravomoci v rámci IP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podílí se na plánování služeb a plánování termínů schůzek v rámci IP s hlasem poradním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může dávat podněty k přeplánování služeb a aktualizaci plánu </w:t>
      </w:r>
    </w:p>
    <w:p>
      <w:pPr>
        <w:pStyle w:val="Normal"/>
        <w:numPr>
          <w:ilvl w:val="0"/>
          <w:numId w:val="6"/>
        </w:numPr>
        <w:spacing w:before="0" w:after="240"/>
        <w:ind w:left="1196" w:hanging="357"/>
        <w:jc w:val="both"/>
        <w:rPr>
          <w:sz w:val="28"/>
          <w:szCs w:val="28"/>
          <w:u w:val="single"/>
        </w:rPr>
      </w:pPr>
      <w:r>
        <w:rPr/>
        <w:t>je seznámen s IP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Obsah, struktura a forma IP</w:t>
      </w:r>
    </w:p>
    <w:p>
      <w:pPr>
        <w:pStyle w:val="Normal"/>
        <w:spacing w:before="0" w:after="240"/>
        <w:jc w:val="both"/>
        <w:rPr/>
      </w:pPr>
      <w:r>
        <w:rPr/>
        <w:t>Individuálním plánem rozumíme soubor plánovacích dokumentů, který je jednoznačně identifikovatelný, obsahuje níže uvedené údaje a odpovídá formou a strukturou níže uvedeným ustanovením. Tento soubor plánovacích dokumentů je uložen v deskách „Sociální dokumentace“ pro každého uživatele odděleně na sesternách nebo denních místnostech jednotlivých objektů. Jednotlivé individuální plány jsou chronologicky číslovány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Obsah složky Sociální dokumentace:</w:t>
      </w:r>
    </w:p>
    <w:p>
      <w:pPr>
        <w:pStyle w:val="Normal"/>
        <w:spacing w:before="0" w:after="120"/>
        <w:jc w:val="both"/>
        <w:rPr/>
      </w:pPr>
      <w:r>
        <w:rPr/>
        <w:t>Složka obsahuje následující údaje a písemné záznamy (formuláře):</w:t>
      </w:r>
    </w:p>
    <w:p>
      <w:pPr>
        <w:pStyle w:val="Normal"/>
        <w:numPr>
          <w:ilvl w:val="0"/>
          <w:numId w:val="3"/>
        </w:numPr>
        <w:spacing w:before="0" w:after="120"/>
        <w:ind w:left="1196" w:hanging="357"/>
        <w:jc w:val="both"/>
        <w:rPr/>
      </w:pPr>
      <w:r>
        <w:rPr/>
        <w:t xml:space="preserve">Identifikační znaky organizace </w:t>
      </w:r>
    </w:p>
    <w:p>
      <w:pPr>
        <w:pStyle w:val="Normal"/>
        <w:numPr>
          <w:ilvl w:val="0"/>
          <w:numId w:val="3"/>
        </w:numPr>
        <w:spacing w:before="0" w:after="120"/>
        <w:ind w:left="1196" w:hanging="357"/>
        <w:jc w:val="both"/>
        <w:rPr/>
      </w:pPr>
      <w:r>
        <w:rPr/>
        <w:t xml:space="preserve">Jméno a příjmení uživatele </w:t>
      </w:r>
    </w:p>
    <w:p>
      <w:pPr>
        <w:pStyle w:val="Normal"/>
        <w:numPr>
          <w:ilvl w:val="0"/>
          <w:numId w:val="3"/>
        </w:numPr>
        <w:spacing w:before="0" w:after="120"/>
        <w:ind w:left="1196" w:hanging="357"/>
        <w:jc w:val="both"/>
        <w:rPr/>
      </w:pPr>
      <w:r>
        <w:rPr/>
        <w:t xml:space="preserve">Jméno a příjmení klíčového pracovníka </w:t>
      </w:r>
    </w:p>
    <w:p>
      <w:pPr>
        <w:pStyle w:val="Normal"/>
        <w:numPr>
          <w:ilvl w:val="0"/>
          <w:numId w:val="3"/>
        </w:numPr>
        <w:spacing w:before="0" w:after="120"/>
        <w:ind w:left="1196" w:hanging="357"/>
        <w:jc w:val="both"/>
        <w:rPr/>
      </w:pPr>
      <w:r>
        <w:rPr/>
        <w:t xml:space="preserve">Osobní cíle uživatele – kam si přeje směřovat v souvislosti s řešením jeho sociální situace (jaké služby bude využívat) </w:t>
      </w:r>
    </w:p>
    <w:p>
      <w:pPr>
        <w:pStyle w:val="Normal"/>
        <w:numPr>
          <w:ilvl w:val="0"/>
          <w:numId w:val="3"/>
        </w:numPr>
        <w:spacing w:before="0" w:after="120"/>
        <w:ind w:left="1196" w:hanging="357"/>
        <w:jc w:val="both"/>
        <w:rPr/>
      </w:pPr>
      <w:r>
        <w:rPr/>
        <w:t>Formulář „Individuální plánování služby s uživatelem“</w:t>
      </w:r>
    </w:p>
    <w:p>
      <w:pPr>
        <w:pStyle w:val="Normal"/>
        <w:numPr>
          <w:ilvl w:val="0"/>
          <w:numId w:val="3"/>
        </w:numPr>
        <w:spacing w:before="0" w:after="120"/>
        <w:ind w:left="1196" w:hanging="357"/>
        <w:jc w:val="both"/>
        <w:rPr/>
      </w:pPr>
      <w:r>
        <w:rPr/>
        <w:t>Formulář „Individuální plán-cíl“ (krátkodobý a dlouhodobý)</w:t>
      </w:r>
    </w:p>
    <w:p>
      <w:pPr>
        <w:pStyle w:val="Normal"/>
        <w:numPr>
          <w:ilvl w:val="0"/>
          <w:numId w:val="3"/>
        </w:numPr>
        <w:spacing w:before="0" w:after="120"/>
        <w:ind w:left="1196" w:hanging="357"/>
        <w:jc w:val="both"/>
        <w:rPr/>
      </w:pPr>
      <w:r>
        <w:rPr/>
        <w:t>Formulář „Plán rizik“ (pokud jsou u daného uživatele rizika vyhodnocena)</w:t>
      </w:r>
    </w:p>
    <w:p>
      <w:pPr>
        <w:pStyle w:val="Normal"/>
        <w:numPr>
          <w:ilvl w:val="0"/>
          <w:numId w:val="3"/>
        </w:numPr>
        <w:spacing w:before="0" w:after="120"/>
        <w:ind w:left="1196" w:hanging="357"/>
        <w:jc w:val="both"/>
        <w:rPr/>
      </w:pPr>
      <w:r>
        <w:rPr/>
        <w:t>Formulář „Sledování adaptačního procesu uživatele“</w:t>
      </w:r>
    </w:p>
    <w:p>
      <w:pPr>
        <w:pStyle w:val="Normal"/>
        <w:numPr>
          <w:ilvl w:val="0"/>
          <w:numId w:val="3"/>
        </w:numPr>
        <w:spacing w:before="0" w:after="120"/>
        <w:ind w:left="1196" w:hanging="357"/>
        <w:jc w:val="both"/>
        <w:rPr/>
      </w:pPr>
      <w:r>
        <w:rPr/>
        <w:t>Formulář „Záznamový list – rozhovor“ a „Záznamový list“</w:t>
      </w:r>
    </w:p>
    <w:p>
      <w:pPr>
        <w:pStyle w:val="Normal"/>
        <w:numPr>
          <w:ilvl w:val="0"/>
          <w:numId w:val="3"/>
        </w:numPr>
        <w:spacing w:before="0" w:after="120"/>
        <w:ind w:left="1196" w:hanging="357"/>
        <w:jc w:val="both"/>
        <w:rPr/>
      </w:pPr>
      <w:r>
        <w:rPr/>
        <w:t>Formulář „Realizace péče“</w:t>
      </w:r>
    </w:p>
    <w:p>
      <w:pPr>
        <w:pStyle w:val="Normal"/>
        <w:numPr>
          <w:ilvl w:val="0"/>
          <w:numId w:val="3"/>
        </w:numPr>
        <w:spacing w:before="0" w:after="120"/>
        <w:ind w:left="1196" w:hanging="357"/>
        <w:jc w:val="both"/>
        <w:rPr/>
      </w:pPr>
      <w:r>
        <w:rPr/>
        <w:t>Písemné informované souhlasy</w:t>
      </w:r>
    </w:p>
    <w:p>
      <w:pPr>
        <w:pStyle w:val="Normal"/>
        <w:numPr>
          <w:ilvl w:val="0"/>
          <w:numId w:val="3"/>
        </w:numPr>
        <w:spacing w:before="0" w:after="120"/>
        <w:ind w:left="1196" w:hanging="357"/>
        <w:jc w:val="both"/>
        <w:rPr/>
      </w:pPr>
      <w:r>
        <w:rPr/>
        <w:t>Formulář Sociální dokumentace</w:t>
      </w:r>
    </w:p>
    <w:p>
      <w:pPr>
        <w:pStyle w:val="Normal"/>
        <w:numPr>
          <w:ilvl w:val="0"/>
          <w:numId w:val="3"/>
        </w:numPr>
        <w:spacing w:before="0" w:after="120"/>
        <w:ind w:left="1196" w:hanging="357"/>
        <w:jc w:val="both"/>
        <w:rPr/>
      </w:pPr>
      <w:r>
        <w:rPr/>
        <w:t xml:space="preserve">Podpisy osob podílejících na plánování stvrzující oboustrannou dohodu na podobě plánu (klíčový pracovník a uživatel), pokud není uživatel schopen podpisu, zapíše klíčový zaměstnanec tuto skutečnost na místo podpisu uživatele </w:t>
      </w:r>
    </w:p>
    <w:p>
      <w:pPr>
        <w:pStyle w:val="Normal"/>
        <w:numPr>
          <w:ilvl w:val="0"/>
          <w:numId w:val="3"/>
        </w:numPr>
        <w:spacing w:before="0" w:after="120"/>
        <w:ind w:left="1196" w:hanging="357"/>
        <w:jc w:val="both"/>
        <w:rPr/>
      </w:pPr>
      <w:r>
        <w:rPr/>
        <w:t xml:space="preserve">Číslo verze plánu </w:t>
      </w:r>
    </w:p>
    <w:p>
      <w:pPr>
        <w:pStyle w:val="Normal"/>
        <w:numPr>
          <w:ilvl w:val="0"/>
          <w:numId w:val="3"/>
        </w:numPr>
        <w:spacing w:before="0" w:after="240"/>
        <w:ind w:left="1196" w:hanging="357"/>
        <w:jc w:val="both"/>
        <w:rPr/>
      </w:pPr>
      <w:r>
        <w:rPr/>
        <w:t>Odkaz na související dokumenty (pokud je to relevantní)  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alší ustanovení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Plán, který se používá v praxi je vždy plán v aktuálně platné verzi </w:t>
      </w:r>
    </w:p>
    <w:p>
      <w:pPr>
        <w:pStyle w:val="Normal"/>
        <w:numPr>
          <w:ilvl w:val="0"/>
          <w:numId w:val="5"/>
        </w:numPr>
        <w:spacing w:before="0" w:after="240"/>
        <w:ind w:left="1196" w:hanging="357"/>
        <w:jc w:val="both"/>
        <w:rPr/>
      </w:pPr>
      <w:r>
        <w:rPr/>
        <w:t xml:space="preserve">Plán je typ dokumentu, který lze použít jako důkaz o průběhu a směřování poskytování služeb a obě strany se na něj mohou odkazovat.  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lší pravidla, kterými se v domově řídí IP průběhu sociální služb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de a kdy probíhá plánování s uživatel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plánování probíhá na místech a v časech, na kterých se dohodne klíčový pracovník a uživatel (např. pokoj uživatele, společenská místnost, zahrada, kavárnička...), příp. sociální pracovnice se zájemcem (domov zájemce, pracoviště sociálních pracovnic apod)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při schůzce musí být zajištěno soukromí a bezpečný a vhodný prostor pro vzájemnou výměnu informací </w:t>
      </w:r>
    </w:p>
    <w:p>
      <w:pPr>
        <w:pStyle w:val="Normal"/>
        <w:numPr>
          <w:ilvl w:val="0"/>
          <w:numId w:val="13"/>
        </w:numPr>
        <w:spacing w:before="0" w:after="240"/>
        <w:ind w:left="714" w:hanging="357"/>
        <w:jc w:val="both"/>
        <w:rPr/>
      </w:pPr>
      <w:r>
        <w:rPr/>
        <w:t>plánování služby je směřováno do termínů a časů, které nepřekrývají s jinými (dopředu danými) běžnými povinnostmi klíčového pracovníka nebo sociální pracovnice (porada, vzdělávání, přímá obslužná práce u jiných uživatelů apod.) ani důležitým programem dne uživatele (zájmové aktivity, návštěvy blízkých osob, odpočinek apod.) nebo zájemce. 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Pravidla pro vyhodnocování a aktualizaci plánu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b/>
          <w:bCs/>
        </w:rPr>
        <w:t>vyhodnocování IP</w:t>
      </w:r>
      <w:r>
        <w:rPr/>
        <w:t xml:space="preserve"> probíhá individuálně (zkoumáme, zda a jak je provedeno to, co jsme naplánovali /platí pro dlouhodobé a neopakující se cíle), na vyhodnocování se podílí klíčový pracovník a uživatel (popřípadě další dotčené osoby), o průběhu a výsledku vyhodnocení učiní klíčový pracovník záznam do Záznamového listu 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b/>
          <w:bCs/>
        </w:rPr>
        <w:t>aktualizace IP</w:t>
      </w:r>
      <w:r>
        <w:rPr/>
        <w:t xml:space="preserve"> probíhá vždy v případech, kdy v rámci vyhodnocení IP dojde ke zjištění potřeby změny nebo se na straně uživatele nebo organizace něco změní (potřeby uživatele nebo podmínky poskytování služeb) a je potřeba spolupráci (způsob poskytování služeb) znovu přehodnotit a upravit plán, na aktualizaci se podílí klíčový pracovník a uživatele (popřípadě další dotčené osoby), o průběhu a výsledku aktualizace učiní klíčový pracovník záznam do Záznamového listu 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b/>
          <w:bCs/>
        </w:rPr>
        <w:t>pokud nenastane potřeba změny jak ze strany uživatele, tak ze strany domova, je KP povinen provést vyhodnocení a aktualizaci IP nejdéle po 12 měsících od poslední aktualizace IP</w:t>
      </w:r>
      <w:r>
        <w:rPr/>
        <w:t xml:space="preserve"> o průběhu a výsledku vyhodnocení a aktualizace učiní klíčový pracovník záznam do Záznamového listu</w:t>
      </w:r>
    </w:p>
    <w:p>
      <w:pPr>
        <w:pStyle w:val="Normal"/>
        <w:numPr>
          <w:ilvl w:val="0"/>
          <w:numId w:val="11"/>
        </w:numPr>
        <w:spacing w:before="0" w:after="240"/>
        <w:ind w:left="714" w:hanging="357"/>
        <w:jc w:val="both"/>
        <w:rPr/>
      </w:pPr>
      <w:r>
        <w:rPr>
          <w:b/>
          <w:bCs/>
        </w:rPr>
        <w:t>kontrola IP</w:t>
      </w:r>
      <w:r>
        <w:rPr/>
        <w:t xml:space="preserve"> probíhá v souladu s platným kontrolním systémem organizace, na kontrole se podílí pověření pracovníci a o jejím výsledku učiní vždy záznam do Záznamového listu  </w:t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b/>
          <w:bCs/>
        </w:rPr>
        <w:t>Pravidla pro přiřazení, zastupování a změnu klíčového pracovníka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 xml:space="preserve">v poslední fázi jednání se zájemcem o službu (plánovací fáze) je uživateli vedoucí pracovníků v sociálních službách přiřazen klíčový pracovník,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vedoucí pracovníků v sociálních službách určí v úvodu poskytování služeb také zástupce klíčového pracovníka (zastupuje KP při dlouhodobé nepřítomnosti /více jak 1 měsíc/ nebo v případě, kdy je nutné akutní řešení a není možné je odložit do návratu KP) a tento je jmenovitě uveden v IP uživatele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změna KP může proběhnout z „provozních“ důvodů (např. ukončení pracovního poměru KP, přechod KP na jiný objekt, apod.), v tomto případě navrhne vedoucí pracovníků v sociálních službách uživateli nového KP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 xml:space="preserve">v případě, že ze strany uživatele nebo klíčového pracovníka vzejde požadavek na změnu klíčového pracovníka, řeší tuto změnu vedoucí pracovníků v sociálních službách a rozhoduje o tom, zda proběhne či nikoli, postup je v tomto případě následující: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pracovník nebo uživatel podá vedoucímu pracovníků v sociálních službách písemnou nebo ústní žádost o změnu (pokud uživatel nemůže sám žádost podat, může žádost podat osoba, kterou určí) o této žádosti je proveden záznam do Sociální dokumentace uživatele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 xml:space="preserve">vedoucí pracovníků v sociálních službách projedná vždy s pracovníkem a uživatelem závažnost a oprávněnost důvodu uvedeného v žádosti a  předá doporučení ohledně řešení vedoucí sestře. Vedoucí sestra rozhodne o tom, zda změna proběhne či nikoli.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 xml:space="preserve">pokud není někdo z účastníků spokojen s rozhodnutím vedoucí sestry, může se pro konečné rozhodnutí odvolat k řediteli zařízení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o změně klíčového pracovníka provede vedoucí pracovníků v sociálních službách záznam na deskách složky „Sociální dokumentace uživatele“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/>
        <w:t>pokud není v průběhu adaptace přítomen na směně KP nebo jeho zástupce, je povinen určený zaměstnanec na směně zapsat záznam o průběhu dne uživatele a založit tuto informaci do složky „Sociální dokumentace uživatele“</w:t>
      </w:r>
    </w:p>
    <w:p>
      <w:pPr>
        <w:pStyle w:val="Normal"/>
        <w:spacing w:before="0" w:after="120"/>
        <w:jc w:val="both"/>
        <w:rPr/>
      </w:pPr>
      <w:r>
        <w:rPr/>
        <w:t>Všichni pracovníci v sociálních službách jsou povinni seznámit se s plány péče (vč. plánů rizik) a osobními cíli všech uživatelů oddělení, na němž působí a průběžně se seznamovat se záznamy, které o uživatelích provádí ostatní zaměstnanci.</w:t>
      </w:r>
    </w:p>
    <w:p>
      <w:pPr>
        <w:pStyle w:val="Normal"/>
        <w:spacing w:before="0" w:after="120"/>
        <w:jc w:val="both"/>
        <w:rPr/>
      </w:pPr>
      <w:r>
        <w:rPr/>
        <w:t>O změnách v plánech péče, plánech rizik a osobních cílech uživatelů mohou klíčoví zaměstnanci informovat ostatní zaměstnance v přímé péči i na pracovních poradách. Zde mohou zaměstnanci v přímé péči také průběžně vyhodnocovat plnění plánů péče i osobních cílů uživatelů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Přechodné zhoršení zdravotního stavu není důvodem ke změně plánu péče. V tomto případě se uživateli poskytuje péče úměrná jeho přechodnému zdravotnímu stavu, o čemž se zapíše poznámka do Záznamového listu. Dokladem o vyšší péči je záznam v Realizaci péče.</w:t>
      </w:r>
    </w:p>
    <w:p>
      <w:pPr>
        <w:pStyle w:val="Normal"/>
        <w:spacing w:before="0" w:after="120"/>
        <w:jc w:val="both"/>
        <w:rPr/>
      </w:pPr>
      <w:r>
        <w:rPr/>
        <w:t xml:space="preserve">Pokud uživatel i zákonný zástupce nesouhlasí se stanovováním a evidencí jeho osobních cílů, je klíčový zaměstnanec povinen nechat si od uživatele podepsat prohlášení o tom, že si nechce stanovit osobní cíl a vždy nejdéle za 3 měsíce provést s uživatelem pohovor na téma osobních cílů a motivovat vhodně uživatele k tomu, aby si osobní cíl stanovil.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outlineLvl w:val="0"/>
        <w:rPr/>
      </w:pPr>
      <w:r>
        <w:rPr/>
        <w:t xml:space="preserve">Tato směrnice je závazná pro ředitele domova a sociální pracovnice a tito s ní musí být prokazatelně seznáme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Tato směrnice nabývá účinnosti dne 1.6.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Kontrolovat plnění této směrnice může ředitel a jeho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 dne 29.5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Bc. Tomáš Abrha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ředitel Domova Kladno-Švermov</w:t>
      </w:r>
    </w:p>
    <w:p>
      <w:pPr>
        <w:pStyle w:val="Normal"/>
        <w:spacing w:lineRule="auto" w:line="360"/>
        <w:jc w:val="both"/>
        <w:rPr/>
      </w:pPr>
      <w:r>
        <w:rPr/>
        <w:t>Seznam příloh:</w:t>
      </w:r>
    </w:p>
    <w:p>
      <w:pPr>
        <w:pStyle w:val="Normal"/>
        <w:spacing w:lineRule="auto" w:line="360"/>
        <w:jc w:val="both"/>
        <w:rPr/>
      </w:pPr>
      <w:r>
        <w:rPr/>
        <w:t>Příloha č. 1 – Vzor desek sociální dokumentace uživatele</w:t>
      </w:r>
    </w:p>
    <w:p>
      <w:pPr>
        <w:pStyle w:val="Normal"/>
        <w:spacing w:lineRule="auto" w:line="360"/>
        <w:jc w:val="both"/>
        <w:rPr/>
      </w:pPr>
      <w:r>
        <w:rPr/>
        <w:t xml:space="preserve">Příloha č. 2 – Individuální plánování služby s uživatelem </w:t>
      </w:r>
    </w:p>
    <w:p>
      <w:pPr>
        <w:pStyle w:val="Normal"/>
        <w:spacing w:lineRule="auto" w:line="360"/>
        <w:jc w:val="both"/>
        <w:rPr/>
      </w:pPr>
      <w:r>
        <w:rPr/>
        <w:t>Příloha č. 3 – Jmenování klíčového pracovníka</w:t>
      </w:r>
    </w:p>
    <w:p>
      <w:pPr>
        <w:pStyle w:val="Normal"/>
        <w:spacing w:lineRule="auto" w:line="360"/>
        <w:jc w:val="both"/>
        <w:rPr/>
      </w:pPr>
      <w:r>
        <w:rPr/>
        <w:t>Příloha č. 4 – Plán rizik</w:t>
      </w:r>
    </w:p>
    <w:p>
      <w:pPr>
        <w:pStyle w:val="Normal"/>
        <w:spacing w:lineRule="auto" w:line="360"/>
        <w:jc w:val="both"/>
        <w:rPr/>
      </w:pPr>
      <w:r>
        <w:rPr/>
        <w:t>Příloha č. 5 – Individuální plán - cíl</w:t>
      </w:r>
    </w:p>
    <w:p>
      <w:pPr>
        <w:pStyle w:val="Normal"/>
        <w:spacing w:lineRule="auto" w:line="360"/>
        <w:jc w:val="both"/>
        <w:rPr/>
      </w:pPr>
      <w:r>
        <w:rPr/>
        <w:t>Příloha č. 6 – Sledování adaptačního procesu uživatele</w:t>
      </w:r>
    </w:p>
    <w:p>
      <w:pPr>
        <w:pStyle w:val="Normal"/>
        <w:spacing w:lineRule="auto" w:line="360"/>
        <w:jc w:val="both"/>
        <w:rPr/>
      </w:pPr>
      <w:r>
        <w:rPr/>
        <w:t>Příloha č. 7 – Záznamový list – rozhovor</w:t>
      </w:r>
    </w:p>
    <w:p>
      <w:pPr>
        <w:pStyle w:val="Normal"/>
        <w:spacing w:lineRule="auto" w:line="360"/>
        <w:jc w:val="both"/>
        <w:rPr/>
      </w:pPr>
      <w:r>
        <w:rPr/>
        <w:t>Příloha č. 8 – Záznamový list</w:t>
      </w:r>
    </w:p>
    <w:p>
      <w:pPr>
        <w:pStyle w:val="Normal"/>
        <w:spacing w:lineRule="auto" w:line="360"/>
        <w:jc w:val="both"/>
        <w:rPr/>
      </w:pPr>
      <w:r>
        <w:rPr/>
        <w:t>Příloha č. 9 – Souhlas s noční kontrolou</w:t>
      </w:r>
    </w:p>
    <w:p>
      <w:pPr>
        <w:pStyle w:val="Normal"/>
        <w:spacing w:lineRule="auto" w:line="360"/>
        <w:jc w:val="both"/>
        <w:rPr/>
      </w:pPr>
      <w:r>
        <w:rPr/>
        <w:t>Příloha č. 10 – Předávání informací o uživateli pracovnímu týmu</w:t>
      </w:r>
    </w:p>
    <w:p>
      <w:pPr>
        <w:pStyle w:val="Normal"/>
        <w:spacing w:lineRule="auto" w:line="360"/>
        <w:jc w:val="both"/>
        <w:rPr/>
      </w:pPr>
      <w:r>
        <w:rPr/>
        <w:t>Příloha č. 11 – Realizace péče</w:t>
      </w:r>
    </w:p>
    <w:p>
      <w:pPr>
        <w:pStyle w:val="Normal"/>
        <w:spacing w:lineRule="auto" w:line="360"/>
        <w:jc w:val="both"/>
        <w:rPr/>
      </w:pPr>
      <w:r>
        <w:rPr/>
        <w:t xml:space="preserve">Příloha č. 12 – Souhlas s umístěním jména a příjmení </w:t>
      </w:r>
    </w:p>
    <w:p>
      <w:pPr>
        <w:pStyle w:val="Normal"/>
        <w:spacing w:lineRule="auto" w:line="360"/>
        <w:jc w:val="both"/>
        <w:rPr/>
      </w:pPr>
      <w:r>
        <w:rPr/>
        <w:t>Příloha č. 13 – Seznam věcí uživatele</w:t>
      </w:r>
    </w:p>
    <w:p>
      <w:pPr>
        <w:pStyle w:val="Normal"/>
        <w:spacing w:lineRule="auto" w:line="360"/>
        <w:jc w:val="both"/>
        <w:rPr/>
      </w:pPr>
      <w:r>
        <w:rPr/>
        <w:t>Příloha č. 14 – Metody individuálního plánování s nekomunikujícím uživatelem</w:t>
      </w:r>
    </w:p>
    <w:p>
      <w:pPr>
        <w:pStyle w:val="Normal"/>
        <w:spacing w:lineRule="auto" w:line="360"/>
        <w:jc w:val="both"/>
        <w:rPr/>
      </w:pPr>
      <w:r>
        <w:rPr/>
        <w:t>Příloha č. 15 – Individuální plánování  - metodika pro klíčové pracovníky</w:t>
      </w:r>
    </w:p>
    <w:p>
      <w:pPr>
        <w:pStyle w:val="Normal"/>
        <w:spacing w:lineRule="auto" w:line="360"/>
        <w:jc w:val="both"/>
        <w:rPr/>
      </w:pPr>
      <w:r>
        <w:rPr/>
        <w:t xml:space="preserve">Příloha č. 16 – Mini – mental state examination – záznamový list </w:t>
      </w:r>
    </w:p>
    <w:p>
      <w:pPr>
        <w:pStyle w:val="Normal"/>
        <w:spacing w:lineRule="auto" w:line="360"/>
        <w:jc w:val="both"/>
        <w:rPr/>
      </w:pPr>
      <w:r>
        <w:rPr/>
        <w:t>Příloha č. 17 – Seznam věcí uživatele v případě hospitaliz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6:00Z</dcterms:created>
  <dc:creator>pracsoc</dc:creator>
  <dc:description/>
  <cp:keywords/>
  <dc:language>en-US</dc:language>
  <cp:lastModifiedBy>Vlastnik</cp:lastModifiedBy>
  <cp:lastPrinted>2015-06-08T12:44:00Z</cp:lastPrinted>
  <dcterms:modified xsi:type="dcterms:W3CDTF">2015-06-08T10:46:00Z</dcterms:modified>
  <cp:revision>15</cp:revision>
  <dc:subject/>
  <dc:title> </dc:title>
</cp:coreProperties>
</file>