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 w:val="36"/>
          <w:szCs w:val="36"/>
        </w:rPr>
        <w:t>Směrnici č. 6/1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 w:val="36"/>
          <w:szCs w:val="36"/>
        </w:rPr>
        <w:t>O ZAZNAMENÁVÁNÍ PRŮBĚHU POSKYTOVÁNÍ SOCIÁLNÍ SLUŽB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Tato směrnice je platná ode dne vydání. S touto směrnicí musí být prokazatelně seznámeni ředitel, sociální pracovnice, vedoucí sestra, vedoucí sestra úseku, zdravotnický personál a pracovníci v sociálních službách. </w:t>
      </w:r>
    </w:p>
    <w:p>
      <w:pPr>
        <w:pStyle w:val="Zkladntext21"/>
        <w:spacing w:lineRule="auto" w:line="240"/>
        <w:jc w:val="both"/>
        <w:rPr/>
      </w:pPr>
      <w:r>
        <w:rPr/>
        <w:t>Průběh sociální služby je u jednotlivých uživatelů zaznamenáván do dokumentů, které jsou součástí osobní dokumentace uživatele nebo do záznamů, které slouží pro záznamy i jiných podstatných údajů (např. Kniha hláš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Plán péče a individuální plán (osobní cíle) uži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357"/>
        <w:jc w:val="both"/>
        <w:rPr>
          <w:b/>
          <w:b/>
          <w:bCs/>
        </w:rPr>
      </w:pPr>
      <w:r>
        <w:rPr/>
        <w:t xml:space="preserve">uložen v písemné podobě v deskách pro jednotlivé uživatele </w:t>
      </w:r>
      <w:r>
        <w:rPr>
          <w:bCs/>
        </w:rPr>
        <w:t>na sesterně nebo v denních místn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stanovené osobní cíle uživatele a jejich hodno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plán péče a hodnocení plánu péče uži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áznamy o realizaci plánu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 vyplnění plánu péče a individuálního plánu (osobních cílů) odpovídají zaměstnanci dle směrnice o individuálním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 hodnocení plánu péče a individuálního plánu (osobních cílů) odpovídá klíčový pracov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 záznamy o realizaci péče odpovídají pracovníci v sociálních službách na smě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 xml:space="preserve">za záznamy o realizaci a hodnocení individuálních plánů (osobních cílů) odpovídá klíčový pracov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Formulář „Souhlas se zveřejněním fotografi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pacing w:before="0" w:after="120"/>
        <w:ind w:left="720" w:hanging="35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Formulář „Souhlas s uvedením svého jména:“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živatel (jeho zákonný zástupce) pouze do své dokumentac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uživateli blízké nebo jiné fyzické osoby a zaměstnanci právnických osob, pokud jim uživatel nahlížení povolí (důvěrná osoba stanovená ve smlouvě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ředitel domo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ociální pracovnic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dravotnický personá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acovníci v sociálních službá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tatní zaměstnanci Domova, pokud se podílí na plnění osobních cílů a je to pro jejich činnost nutné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spektoři kvality sociálních služeb, Veřejný ochránce pr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ní orgány, je-li to pro jejich činnost nutné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věřený zástupce zřizovatel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městnanci jiné právnické osoby v rámci vzdělávání zaměstnanců Domo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Lucida Sans Unicode"/>
          <w:lang w:eastAsia="zxx" w:bidi="zxx"/>
        </w:rPr>
        <w:t>dobrovolníci nebo stážisté (vč. studentů na praxi) jen do dokumentace uživatele, který jim k tomu dá svůj souhlas</w:t>
      </w:r>
      <w:r>
        <w:rPr/>
        <w:t xml:space="preserve"> </w:t>
      </w:r>
    </w:p>
    <w:p>
      <w:pPr>
        <w:pStyle w:val="Normal"/>
        <w:tabs>
          <w:tab w:val="clear" w:pos="708"/>
          <w:tab w:val="left" w:pos="163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57"/>
        <w:jc w:val="both"/>
        <w:rPr>
          <w:b/>
          <w:b/>
          <w:bCs/>
        </w:rPr>
      </w:pPr>
      <w:r>
        <w:rPr>
          <w:b/>
          <w:bCs/>
        </w:rPr>
        <w:t>Kniha 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uložena na sester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pisovat mohou pracovníci v sociálních službách a zdravotnický personál na směně a vedoucí zaměstnanci, za zápis odpovídá ten zaměstnanec, který zápis prove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slouží k záznamům veškerých informací, které jsou nutné pro poskytování sociální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obsahuje odkazy na změny v plánu péče u jednotlivých uživa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slouží k předávání informací mezi pracovníky v sociálních službách a zdravotnickým personálem a vedením a mezi pracovníky v sociálních službách a zdravotnickým personálem vzájem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áznam o úraze uživatele i 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ápis o předání mrtvého těla pohřební služ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57"/>
        <w:jc w:val="both"/>
        <w:rPr/>
      </w:pPr>
      <w:r>
        <w:rPr/>
        <w:t>ostatní informace o průběhu služby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šichni zaměstnanci v sociálních službách, zdravotnický personál, vedoucí sestra, sociální pracovnice, ředitel dom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jc w:val="both"/>
        <w:rPr/>
      </w:pPr>
      <w:r>
        <w:rPr/>
        <w:t>inspektoři kvality sociálních služeb, Veřejný ochránce prá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jc w:val="both"/>
        <w:rPr/>
      </w:pPr>
      <w:r>
        <w:rPr/>
        <w:t>kontrolní orgány, hasiči, policie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spacing w:before="0" w:after="120"/>
        <w:jc w:val="both"/>
        <w:rPr/>
      </w:pPr>
      <w:r>
        <w:rPr/>
        <w:t>pověřený zaměstnanec zřiz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57"/>
        <w:jc w:val="both"/>
        <w:rPr>
          <w:b/>
          <w:b/>
          <w:bCs/>
        </w:rPr>
      </w:pPr>
      <w:r>
        <w:rPr>
          <w:b/>
          <w:bCs/>
        </w:rPr>
        <w:t>Program Cyg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 provoz programu Cygnus a nastavení šablon práv v souladu s ochranou osobních a citlivých údajů uživatelů odpovídá ředitelem určený zaměstna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každý pracovník v sociálních službách, zdravotnický personál, sociální pracovnice, vedoucí sestra úseku, referent ekonomického úseku, vedoucí sestra, ředitel, má stanoven individuální přístup do tohoto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57"/>
        <w:jc w:val="both"/>
        <w:rPr/>
      </w:pPr>
      <w:r>
        <w:rPr/>
        <w:t>přístup umožněn ze všech zasíťovaných počítačů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živatel (jeho zákonný zástupce) pouze do svých záznamů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uživateli blízké nebo jiné fyzické a zaměstnanci právnických osob, pokud jim uživatel nahlížení povolí (důvěrná osoba stanovená ve smlouvě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městnanci domova dle přístupových práv, které stanoví ředitelem určený zaměstnanec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spektoři kvality sociálních služeb, Veřejný ochránce pr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věřený zaměstnanec zřizovatele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Lucida Sans Unicode"/>
          <w:lang w:eastAsia="zxx" w:bidi="zxx"/>
        </w:rPr>
        <w:t>dobrovolníci nebo stážisté (vč. studentů na praxi) jen do dokumentace uživatele, který jim k tomu dá svůj souhlas</w:t>
      </w:r>
    </w:p>
    <w:p>
      <w:pPr>
        <w:pStyle w:val="Normal"/>
        <w:suppressAutoHyphens w:val="fals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dravotnická dokumentace v programu Cyg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vedení dokumentace pro vykazování výkonů ošetřovatelské péče – zapisuje zdravotnický personál na smě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14" w:hanging="357"/>
        <w:jc w:val="both"/>
        <w:rPr/>
      </w:pPr>
      <w:r>
        <w:rPr/>
        <w:t>přístup umožněn z počítačů na sesternách v budovách č. 1, 6 a 8 a z počítače vedoucí sestry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0" w:hanging="0"/>
        <w:jc w:val="both"/>
        <w:rPr/>
      </w:pPr>
      <w:r>
        <w:rPr>
          <w:u w:val="single"/>
        </w:rPr>
        <w:t>nahlížet může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živatel (jeho zákonný zástupce) pouze do svých záznamů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uživateli blízké nebo jiné fyzické a zaměstnanci právnických osob, pokud jim uživatel nahlížení povolí (důvěrná osoba stanovená ve smlouvě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dravotnický personá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člen inspekce kvality sociálních služeb a Veřejný ochránce práv, pokud je zdravotnickým zaměstnance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věřený zaměstnanec zřizovatele, pokud je zdravotnickým zaměstnancem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/>
      </w:pPr>
      <w:r>
        <w:rPr>
          <w:rFonts w:eastAsia="Lucida Sans Unicode"/>
          <w:lang w:eastAsia="zxx" w:bidi="zxx"/>
        </w:rPr>
        <w:t>dobrovolníci nebo stážisté (vč. studentů na praxi), pokud jsou zdravotnickým zaměstnancem a jen do dokumentace uživatele, který jim k tomu dá svůj souh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57"/>
        <w:jc w:val="both"/>
        <w:rPr>
          <w:b/>
          <w:b/>
          <w:bCs/>
        </w:rPr>
      </w:pPr>
      <w:r>
        <w:rPr>
          <w:b/>
          <w:bCs/>
        </w:rPr>
        <w:t>Zdravotn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uložena na sesternách v budovách č. 2, 6 a 8 v uzamykatelné skří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 vedení dokumentace odpovídá léka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57"/>
        <w:jc w:val="both"/>
        <w:rPr/>
      </w:pPr>
      <w:r>
        <w:rPr/>
        <w:t xml:space="preserve">do dokumentace zapisují lékař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14" w:hanging="357"/>
        <w:jc w:val="both"/>
        <w:rPr/>
      </w:pPr>
      <w:r>
        <w:rPr/>
        <w:t>zdravotnický personál domova a lékaři v souvislosti s poskytováním zdravotní a ošetřovatelské péč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14" w:hanging="357"/>
        <w:jc w:val="both"/>
        <w:rPr/>
      </w:pPr>
      <w:r>
        <w:rPr/>
        <w:t>revizní lékař zdravotní pojišťovny v rozsahu stanoveném zvláštním právním předpis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14" w:hanging="357"/>
        <w:jc w:val="both"/>
        <w:rPr/>
      </w:pPr>
      <w:r>
        <w:rPr/>
        <w:t>pověření zdravotničtí pracovníci orgánu ochrany veřejného zdra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14" w:hanging="357"/>
        <w:jc w:val="both"/>
        <w:rPr/>
      </w:pPr>
      <w:r>
        <w:rPr/>
        <w:t>lékaři orgánů sociálního zabezpečení při posuzování zdravotního stavu a pracovní schopnosti pro účely dávek a služeb sociálního zabezpečení, důchodového pojištění, státní sociální podpory, zaměstna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uživatel do své dokumentace po dohodě s vedoucí sestrou nebo vedoucí sestrou úseku a lékařem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osoba pověřená plnou mocí od uživatel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člen inspekce kvality sociálních služeb, který je zdravotnickým zaměstnancem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Veřejný ochránce práv v souvislosti s šetřením podle zvláštního zákona tak, aby byla zajištěna ochrana citlivých údajů třetích osob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další osoby vyjmenované v § 67b odst. 10) zákona č. 20/1966 Sb., o péči o zdraví lid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osoby, které mohou nahlížet do zdravotnické dokumentace, mají též právo na pořízení jejích výpisů, opisů nebo kopií v rozsahu nezbytně nutném pro potřeby splnění konkrétního ú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3" w:hanging="357"/>
        <w:jc w:val="both"/>
        <w:rPr>
          <w:b/>
          <w:b/>
          <w:bCs/>
        </w:rPr>
      </w:pPr>
      <w:r>
        <w:rPr>
          <w:b/>
          <w:bCs/>
        </w:rPr>
        <w:t>Ošetřovatelská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uložena na sesternách v budovách č. 1, 6 a 8 v uzamykatelné skří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>za vedení dokumentace odpovídá vedoucí sestra a vedoucí sestra úseku, za jednotlivé zápisy zaměstnanec, který zápis prove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57"/>
        <w:jc w:val="both"/>
        <w:rPr/>
      </w:pPr>
      <w:r>
        <w:rPr/>
        <w:t>do dokumentace zapisuje zdravotnický personál domov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/>
        <w:t>zdravotnický personál domova a lékaři v souvislosti s poskytováním zdravotní a ošetřovatelské péč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/>
        <w:t>revizní lékař zdravotní pojišťovny v rozsahu stanoveném zvláštním právním předpis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/>
        <w:t>pověření zdravotničtí pracovníci orgánu ochrany veřejného zdra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/>
        <w:t>lékaři orgánů sociálního zabezpečení při posuzování zdravotního stavu a pracovní schopnosti pro účely dávek a služeb sociálního zabezpečení, důchodového pojištění, státní sociální podpory, zaměstnanosti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uživatel po dohodě s vedoucí sestrou nebo vedoucí sestrou úseku, která může požádat lékaře, aby byl nahlížení přítomen z důvodu možného objasnění otázek uživatele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 xml:space="preserve">osoba pověřená plnou mocí od uživatele; 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člen inspekce kvality sociálních služeb, který je zdravotnickým zaměstnancem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Veřejný ochránce práv v souvislosti s šetřením podle zvláštního zákona tak, aby byla zajištěna ochrana citlivých údajů třetích osob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další osoby vyjmenované v § 67b odst. 10) zákona č. 20/1966 Sb., o péči o zdraví lidu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/>
        <w:t>osoby, které mohou nahlížet do ošetřovatelské dokumentace, mají též právo na pořízení jejích výpisů, opisů nebo kopií v rozsahu nezbytně nutném pro potřeby splnění konkrétního ú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Kniha úmrtí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 xml:space="preserve">uložena na sesterně v budově č. 6 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 xml:space="preserve">za vedení knihy odpovídá zdravotnický personál na směně 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do dokumentace zapisuje zdravotnický personál na směně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/>
      </w:pPr>
      <w:r>
        <w:rPr/>
        <w:t>zapisuje se datum, čas, jméno a příjmení uživatele, místo úmrtí uživatele a jméno, příjmení a podpis zaměstnance, který zápis provedl</w:t>
      </w:r>
    </w:p>
    <w:p>
      <w:pPr>
        <w:pStyle w:val="Normal"/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/>
        <w:t>zdravotnický personál Domova a všichni jemu nadřízení zaměstnanci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rFonts w:eastAsia="Lucida Sans Unicode"/>
          <w:b/>
          <w:b/>
          <w:bCs/>
          <w:lang w:eastAsia="zxx" w:bidi="zxx"/>
        </w:rPr>
      </w:pPr>
      <w:r>
        <w:rPr/>
        <w:t>léka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Dokumentace vedená podle § 89 zákona č. 108/2006 Sb. (Opatření omezující pohyb oso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/>
      </w:pPr>
      <w:r>
        <w:rPr/>
        <w:t xml:space="preserve">uložena ve zdravotně ošetřovatelské dokument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57"/>
        <w:jc w:val="both"/>
        <w:rPr/>
      </w:pPr>
      <w:r>
        <w:rPr/>
        <w:t>zápisy se provádí a s dokumentací se pracuje dle směrnice o vedení evidence použití opatření omezující pohyb osob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ind w:left="363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pracovníci v sociálních službách a zdravotnický personál a všichni jim nadřízení zaměstnanci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kontrolní orgány, policie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eastAsia="Lucida Sans Unicode"/>
          <w:lang w:eastAsia="zxx" w:bidi="zxx"/>
        </w:rPr>
        <w:t>pověření zaměstnanci zřizovatele domova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eastAsia="Lucida Sans Unicode"/>
          <w:lang w:eastAsia="zxx" w:bidi="zxx"/>
        </w:rPr>
        <w:t>uživatel (jeho zákonný zástupce) nebo osoba uživatelovi blízká pouze do dokumentace vedené o něm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eastAsia="Lucida Sans Unicode"/>
          <w:lang w:eastAsia="zxx" w:bidi="zxx"/>
        </w:rPr>
        <w:t>fyzická osoba, kterou uživatel s jeho předchozím souhlasem určí, pouze do dokumentace vedené o tomto uživatelovi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eastAsia="Lucida Sans Unicode"/>
          <w:lang w:eastAsia="zxx" w:bidi="zxx"/>
        </w:rPr>
        <w:t>fyzická osoba, které byl uživatel svěřen do péče, pouze do dokumentace vedené o tomto uživatelov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lang w:eastAsia="zxx" w:bidi="zxx"/>
        </w:rPr>
        <w:t xml:space="preserve">lékař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Osobní spis uži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eastAsia="Lucida Sans Unicode"/>
          <w:lang w:eastAsia="zxx" w:bidi="zxx"/>
        </w:rPr>
        <w:t>uložen u sociálních pracovnic, které odpovídají za jeho ved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sobní spis obsahuje (pokud je to relevantní)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Smlouvu o poskytování sociálních služeb, vč. dodatků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jc w:val="both"/>
        <w:rPr/>
      </w:pPr>
      <w:r>
        <w:rPr>
          <w:rFonts w:eastAsia="Lucida Sans Unicode"/>
          <w:lang w:eastAsia="zxx" w:bidi="zxx"/>
        </w:rPr>
        <w:t>Formulář „</w:t>
      </w:r>
      <w:r>
        <w:rPr/>
        <w:t>Záznam do evidence o sociální službu Domova Kladno-Švermov</w:t>
      </w:r>
      <w:r>
        <w:rPr>
          <w:rFonts w:eastAsia="Lucida Sans Unicode"/>
          <w:lang w:eastAsia="zxx" w:bidi="zxx"/>
        </w:rPr>
        <w:t>“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zhodnutí o zbavení způsobilos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snesení o ustanovení opatrovník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dný lis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zhodnutí o přiznání příspěvku na péč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2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klady o vyřízení různých osobních záležitost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02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alší dokumenty důležité pro kvalitní poskytování sociální služby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/>
        <w:t>ředitel domova, sociální pracovnice, referent ekonomického úseku, vedoucí sestra, vedoucí sestra úse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/>
        <w:t>klíčový pracovník do dokumentace svého klíčového uživate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/>
        <w:t>kontrolní orgány, polic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věřený zaměstnanec zřizovate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rFonts w:eastAsia="Lucida Sans Unicode"/>
          <w:lang w:eastAsia="zxx" w:bidi="zxx"/>
        </w:rPr>
        <w:t>uživatel (jeho zákonný zástupce) pouze do své dokumenta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rFonts w:eastAsia="Lucida Sans Unicode"/>
          <w:lang w:eastAsia="zxx" w:bidi="zxx"/>
        </w:rPr>
        <w:t>fyzická nebo právnická osoba, kterou uživatel určí, pouze do dokumentace tohoto uživate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brovolníci nebo stážisté (vč. studentů na praxi) jen do dokumentace uživatele, který jim k tomu dá svůj souhl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Evidence hospodaření s finančními prostředky uži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ind w:left="357" w:hanging="0"/>
        <w:jc w:val="both"/>
        <w:rPr/>
      </w:pPr>
      <w:r>
        <w:rPr>
          <w:rFonts w:eastAsia="Lucida Sans Unicode"/>
          <w:lang w:eastAsia="zxx" w:bidi="zxx"/>
        </w:rPr>
        <w:t>vede se v programu Cygnus a v Depozitní kniz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jc w:val="both"/>
        <w:rPr/>
      </w:pPr>
      <w:r>
        <w:rPr>
          <w:rFonts w:eastAsia="Lucida Sans Unicode"/>
          <w:lang w:eastAsia="zxx" w:bidi="zxx"/>
        </w:rPr>
        <w:t xml:space="preserve">do programu a do knihy zapisuje sociální pracovnice na základě podkladů od zaměstnanců (paragon, faktura, účtenka) nebo zakoupení zboží či služeb přím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57" w:hanging="0"/>
        <w:jc w:val="both"/>
        <w:rPr/>
      </w:pPr>
      <w:r>
        <w:rPr>
          <w:rFonts w:eastAsia="Lucida Sans Unicode"/>
          <w:lang w:eastAsia="zxx" w:bidi="zxx"/>
        </w:rPr>
        <w:t xml:space="preserve">přílohou k dokumentaci z programu i z knihy je souhrn daňových a jiných dokladů   </w:t>
        <w:tab/>
        <w:tab/>
        <w:t>prokazujících příjmy a výdaje na depozitu uživatele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Lucida Sans Unicode"/>
          <w:u w:val="single"/>
          <w:lang w:eastAsia="zxx" w:bidi="zxx"/>
        </w:rPr>
        <w:t>nahlížet může</w:t>
      </w:r>
      <w:r>
        <w:rPr>
          <w:rFonts w:eastAsia="Lucida Sans Unicode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 xml:space="preserve">ředitel domova, sociální pracovnice, referentka ekonomického úseku, vedoucí sestra, vedoucí sestra úseku; 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klíčový pracovník u svého klíčového uživatele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kontrolní orgány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pověření zaměstnanci soudu a zřizovatele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eastAsia="Lucida Sans Unicode"/>
          <w:lang w:eastAsia="zxx" w:bidi="zxx"/>
        </w:rPr>
        <w:t>uživatel (jeho zákonný zástupce) pouze do své dokumentac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fyzická nebo právnická osoba, kterou uživatel určí, pouze do dokumentace tohoto uživ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Sešit složních lis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ind w:left="357" w:hanging="0"/>
        <w:jc w:val="both"/>
        <w:rPr/>
      </w:pPr>
      <w:r>
        <w:rPr>
          <w:rFonts w:eastAsia="Lucida Sans Unicode"/>
          <w:lang w:eastAsia="zxx" w:bidi="zxx"/>
        </w:rPr>
        <w:t>vede referentka ekonomického úseku a je uložen v její kanceláři v uzamykatelné skří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57" w:hanging="0"/>
        <w:jc w:val="both"/>
        <w:rPr/>
      </w:pPr>
      <w:r>
        <w:rPr>
          <w:rFonts w:eastAsia="Lucida Sans Unicode"/>
          <w:lang w:eastAsia="zxx" w:bidi="zxx"/>
        </w:rPr>
        <w:t xml:space="preserve">zapisuje se číslo složního listu, jméno a příjmení uživatele a popis deponovaného   </w:t>
        <w:tab/>
        <w:t>předmětu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60" w:hanging="0"/>
        <w:jc w:val="both"/>
        <w:rPr>
          <w:rFonts w:eastAsia="Lucida Sans Unicode"/>
          <w:u w:val="single"/>
          <w:lang w:eastAsia="zxx" w:bidi="zxx"/>
        </w:rPr>
      </w:pPr>
      <w:r>
        <w:rPr>
          <w:rFonts w:eastAsia="Lucida Sans Unicode"/>
          <w:u w:val="single"/>
          <w:lang w:eastAsia="zxx" w:bidi="zxx"/>
        </w:rPr>
        <w:t>nahlížet může: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ředitel domova, sociální pracovnice, referentka ekonomického úseku, vedoucí sestra, vedoucí sestra úseku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kontrolní orgány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věření zaměstnanci zřizovatele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eastAsia="Lucida Sans Unicode"/>
          <w:lang w:eastAsia="zxx" w:bidi="zxx"/>
        </w:rPr>
        <w:t>uživatel (jeho zákonný zástupce) pouze do své dokumentac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lang w:eastAsia="zxx" w:bidi="zxx"/>
        </w:rPr>
        <w:t>fyzická nebo právnická osoba, kterou uživatel určí, pouze do dokumentace tohoto uživ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57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Evidence pozůstal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ind w:left="357" w:hanging="0"/>
        <w:jc w:val="both"/>
        <w:rPr/>
      </w:pPr>
      <w:r>
        <w:rPr>
          <w:rFonts w:eastAsia="Lucida Sans Unicode"/>
          <w:lang w:eastAsia="zxx" w:bidi="zxx"/>
        </w:rPr>
        <w:t>vede sociální pracovnice a je uložena v její kanceláři v trezo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ind w:left="357" w:hanging="0"/>
        <w:jc w:val="both"/>
        <w:rPr/>
      </w:pPr>
      <w:r>
        <w:rPr>
          <w:rFonts w:eastAsia="Lucida Sans Unicode"/>
          <w:lang w:eastAsia="zxx" w:bidi="zxx"/>
        </w:rPr>
        <w:t xml:space="preserve">zapisuje se jméno a příjmení uživatele, popis pozůstalosti, závazky a pohledávky </w:t>
        <w:tab/>
        <w:tab/>
        <w:tab/>
        <w:t>uži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57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 vyřízení pozůstalosti s dědici zapíše do sešitu způsob vyřízení pozůstalosti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Lucida Sans Unicode"/>
          <w:u w:val="single"/>
          <w:lang w:eastAsia="zxx" w:bidi="zxx"/>
        </w:rPr>
        <w:t>nahlížet může</w:t>
      </w:r>
      <w:r>
        <w:rPr>
          <w:rFonts w:eastAsia="Lucida Sans Unicode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57"/>
        <w:jc w:val="both"/>
        <w:rPr/>
      </w:pPr>
      <w:r>
        <w:rPr/>
        <w:t xml:space="preserve">ředitel domova, vedoucí sestra, sociální pracovnice, </w:t>
      </w:r>
      <w:r>
        <w:rPr>
          <w:rFonts w:eastAsia="Lucida Sans Unicode"/>
          <w:lang w:eastAsia="zxx" w:bidi="zxx"/>
        </w:rPr>
        <w:t>referentka ekonomického úseku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57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57"/>
        <w:jc w:val="both"/>
        <w:rPr/>
      </w:pPr>
      <w:r>
        <w:rPr/>
        <w:t>kontrolní org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57"/>
        <w:jc w:val="both"/>
        <w:rPr/>
      </w:pPr>
      <w:r>
        <w:rPr>
          <w:rFonts w:eastAsia="Lucida Sans Unicode"/>
          <w:lang w:eastAsia="zxx" w:bidi="zxx"/>
        </w:rPr>
        <w:t>pověření zaměstnanci zřizo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57"/>
        <w:jc w:val="both"/>
        <w:rPr/>
      </w:pPr>
      <w:r>
        <w:rPr/>
        <w:t>notář pověřený vyřízením pozůstal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57"/>
        <w:jc w:val="both"/>
        <w:rPr/>
      </w:pPr>
      <w:r>
        <w:rPr/>
        <w:t>pozůstalí po uživat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spacing w:before="0" w:after="120"/>
        <w:ind w:left="1638" w:hanging="357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lang w:eastAsia="zxx" w:bidi="zxx"/>
        </w:rPr>
        <w:t>zákonný zástupce uživatele pouze do dokumentace tohoto uživa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Kniha stíž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ind w:left="357" w:hanging="0"/>
        <w:jc w:val="both"/>
        <w:rPr/>
      </w:pPr>
      <w:r>
        <w:rPr>
          <w:rFonts w:eastAsia="Lucida Sans Unicode"/>
          <w:lang w:eastAsia="zxx" w:bidi="zxx"/>
        </w:rPr>
        <w:t>uložena u vedoucí sest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57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pisují se přijaté stížnosti dle směrnice o podávání a vyřizování stížností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Lucida Sans Unicode"/>
          <w:u w:val="single"/>
          <w:lang w:eastAsia="zxx" w:bidi="zxx"/>
        </w:rPr>
        <w:t>nahlížet může</w:t>
      </w:r>
      <w:r>
        <w:rPr>
          <w:rFonts w:eastAsia="Lucida Sans Unicode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60"/>
        <w:jc w:val="both"/>
        <w:rPr/>
      </w:pPr>
      <w:r>
        <w:rPr/>
        <w:t>ředitel Domova, sociální pracovnice, vedoucí sestra, vedoucí sestra úse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60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60"/>
        <w:jc w:val="both"/>
        <w:rPr/>
      </w:pPr>
      <w:r>
        <w:rPr/>
        <w:t>kontrolní org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ind w:left="1636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věření zaměstnanci zřizo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uppressAutoHyphens w:val="false"/>
        <w:spacing w:before="0" w:after="120"/>
        <w:ind w:left="1633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živatel (jeho zákonný zástupce), popř. uživatelem určená osoba (nezávislý zástupce) jen do záznamu o uživatelově stíž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720" w:hanging="720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Kniha nouzových a havarijních situ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714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ložena u vedoucí se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714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slouží pro </w:t>
      </w:r>
      <w:r>
        <w:rPr/>
        <w:t>záznam nouzových a havarijních udál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before="0" w:after="120"/>
        <w:ind w:left="714" w:hanging="357"/>
        <w:jc w:val="both"/>
        <w:rPr>
          <w:rFonts w:eastAsia="Lucida Sans Unicode"/>
          <w:lang w:eastAsia="zxx" w:bidi="zxx"/>
        </w:rPr>
      </w:pPr>
      <w:r>
        <w:rPr/>
        <w:t>zapisuje vedoucí sestra na základě hlášení zaměstnanců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before="0" w:after="120"/>
        <w:ind w:left="360" w:hanging="0"/>
        <w:jc w:val="both"/>
        <w:rPr>
          <w:rFonts w:eastAsia="Lucida Sans Unicode"/>
          <w:u w:val="single"/>
          <w:lang w:eastAsia="zxx" w:bidi="zxx"/>
        </w:rPr>
      </w:pPr>
      <w:r>
        <w:rPr>
          <w:u w:val="single"/>
        </w:rPr>
        <w:t>nahlížet může: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ředitel domova, sociální pracovnice, vedoucí sestra, vedoucí sestra úseku, správce budov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inspektoři kvality sociálních služeb, Veřejný ochránce práv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kontrolní orgány;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věření zaměstnanci zřizovatel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živatel (jeho zákonný zástupce), popř. uživatelem určená osoba (nezávislý zástupce) jen do záznamu o nouzové situaci daného uživatele.</w:t>
      </w:r>
    </w:p>
    <w:p>
      <w:pPr>
        <w:pStyle w:val="Normal"/>
        <w:spacing w:before="0" w:after="120"/>
        <w:jc w:val="center"/>
        <w:rPr/>
      </w:pPr>
      <w:r>
        <w:rPr>
          <w:b/>
        </w:rPr>
        <w:t>Závěrečná a přechodná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/>
        <w:t>Tato směrnice nabývá účinnosti dne 1.6.201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Bc. Tomáš Abrham                                                                                ředitel  Domova Kladno- Švermov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0:00Z</dcterms:created>
  <dc:creator>pracsoc</dc:creator>
  <dc:description/>
  <cp:keywords/>
  <dc:language>en-US</dc:language>
  <cp:lastModifiedBy>Vlastnik</cp:lastModifiedBy>
  <cp:lastPrinted>2015-05-19T12:06:00Z</cp:lastPrinted>
  <dcterms:modified xsi:type="dcterms:W3CDTF">2015-05-19T10:06:00Z</dcterms:modified>
  <cp:revision>8</cp:revision>
  <dc:subject/>
  <dc:title> </dc:title>
</cp:coreProperties>
</file>