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Domov Kladno - Švermov (dále jen „domov“) vydává na základě zákona č. 108/2006 Sb., o sociálních službách v platném znění a vyhlášky č. 505/2006 Sb., v platném znění tuto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bCs/>
          <w:sz w:val="36"/>
          <w:szCs w:val="36"/>
        </w:rPr>
        <w:t>Směrnici č. 9/2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AVIDLA PRO PŮSOBENÍ DOBROVOLNÍKŮ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do je dobrovolník? </w:t>
      </w:r>
    </w:p>
    <w:p>
      <w:pPr>
        <w:pStyle w:val="Normal"/>
        <w:jc w:val="both"/>
        <w:rPr/>
      </w:pPr>
      <w:r>
        <w:rPr>
          <w:color w:val="000000"/>
        </w:rPr>
        <w:t xml:space="preserve">Dobrovolník je osoba, která ze své dobré vůle, ve svém volném čase a bez nároku na finanční odměnu vykonává činnost ve prospěch druhé osoby, konkrétně ve prospěch uživatelů Domova Kladno-Švermov (dále jen Domov).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Je-li dobrovolník v pracovněprávním vztahu, služebním poměru, členském poměru nebo je-li žákem nebo studentem, vykonává jako dobrovolník dobrovolnickou službu mimo svůj pracovněprávní vztah, služební poměr, členský poměr, školní vzdělávání nebo studium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Dobrovolníkem v Domově může být fyzická osoba, která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starší 15 let, jde-li o výkon dobrovolnické služby na území České republiky, která se na základě svých vlastností, znalostí a dovedností svobodně rozhodne poskytovat dobrovolnickou službu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bezúhonná</w:t>
      </w:r>
    </w:p>
    <w:p>
      <w:pPr>
        <w:pStyle w:val="Odstavecseseznamem"/>
        <w:numPr>
          <w:ilvl w:val="0"/>
          <w:numId w:val="3"/>
        </w:numPr>
        <w:spacing w:lineRule="auto" w:line="240" w:before="0" w:after="24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zdravotně způsobilá</w:t>
      </w:r>
    </w:p>
    <w:p>
      <w:pPr>
        <w:pStyle w:val="Odstavecseseznamem"/>
        <w:spacing w:lineRule="auto" w:line="240" w:before="0" w:after="2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gislativní ukotvení dobrovolnictví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Zákon č. 108/2006 Sb., o sociálních službách umožňuje působení dobrovolníků v sociálních službách v rámci akreditovaného režimu dle zákona č. 198/2002 Sb.,                       o dobrovolnické službě a o změně některých zákonů (zákon o dobrovolnické službě), ve znění pozdějších předpisů, který stanovuje podmínky a pravidla činnosti dobrovolníků.</w:t>
      </w:r>
      <w:r>
        <w:rPr>
          <w:iCs/>
          <w:color w:val="000000"/>
        </w:rPr>
        <w:t xml:space="preserve"> </w:t>
      </w:r>
    </w:p>
    <w:p>
      <w:pPr>
        <w:pStyle w:val="Normal"/>
        <w:spacing w:before="0" w:after="240"/>
        <w:ind w:firstLine="284"/>
        <w:jc w:val="both"/>
        <w:rPr>
          <w:color w:val="000000"/>
        </w:rPr>
      </w:pPr>
      <w:r>
        <w:rPr>
          <w:iCs/>
          <w:color w:val="000000"/>
        </w:rPr>
        <w:t xml:space="preserve">Dobrovolníci nevykonávají činnosti v pracovně právním režimu, nejsou tedy profesionálními odbornými pracovníky v sociálních službách.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ínky přijetí dobrovolníka do organizace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Dobrovolníky do organizace přijímáme v souladu se zákonem č. 198/2002 Sb., o dobrovolnické službě. Dobrovolník vykonává dobrovolnickou službu na základě smlouvy uzavřené s vysílající organizací nebo na základě Smlouvy o výkonu dobrovolnické činnosti v rámci aktivit Domova Kladno-Švermov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Výběr dobrovolníka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Než se dobrovolník dostane do přímého kontaktu s uživately, absolvuje pohovor, na základě kterého se zjišťuje profil zájemce o dobrovolnickou službu, jeho motivace a představy o dobrovolnické činnosti. Předloží výpis z rejstříku trestů. Se zájemcem, který splňuje požadavky na výkon dobrovolnické služby, je uzavřena smlouva.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mlouva o zajištění dobrovolníků</w:t>
      </w:r>
    </w:p>
    <w:p>
      <w:pPr>
        <w:pStyle w:val="Normal"/>
        <w:jc w:val="both"/>
        <w:rPr/>
      </w:pPr>
      <w:r>
        <w:rPr/>
        <w:t xml:space="preserve">Pokud dobrovolník bude vykonávat svou činnost v Domově (přijímající organice) prostřednictvím vysílající organizace (Dobrovolnické centrum Kladno) je uzavřena písemná smlouva o zajištění dobrovolníků mezi Domovem a vysílají organizací. Vysílající organizace uzavře vedle smlouvy s Domovem, smlouvu s dobrovolníkem o výkonu dobrovolnické služby v její prospěch. </w:t>
      </w:r>
    </w:p>
    <w:p>
      <w:pPr>
        <w:pStyle w:val="Normal"/>
        <w:jc w:val="both"/>
        <w:rPr/>
      </w:pPr>
      <w:r>
        <w:rPr/>
        <w:t>Součástí smlouvy mezi vysílající a přijímající organizací musí být rovněž ujednání o povinnosti přijímající organizace informovat vysílající organizaci o rizicích, která mohou ohrozit život nebo zdraví dobrovolníka, vzniklých v průběhu výkonu dobrovolnické služby a přijmout neprodleně opatření, která tato rizika vyloučí, a v případě neodstranitelných rizik omezí.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Pokud dobrovolník bude vykonávat svou činnost v Domově bez zprostředkování vysílající organizací, uzavře Domov s dobrovolníkem Smlouvu o výkonu dobrovolnické činnosti v rámci aktivit Domova Kladno- Švermov.</w:t>
      </w:r>
    </w:p>
    <w:p>
      <w:pPr>
        <w:pStyle w:val="Odstavecseseznamem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a dobrovolnictví </w:t>
      </w:r>
    </w:p>
    <w:p>
      <w:pPr>
        <w:pStyle w:val="Odstavecseseznamem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autoSpaceDE w:val="false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jčastější formou dobrovolnictví v Domově je veřejně prospěšné dobrovolnictví, tzn. dobrovolná činnost jednotlivců, obvykle se opakující.</w:t>
      </w:r>
    </w:p>
    <w:p>
      <w:pPr>
        <w:pStyle w:val="Odstavecseseznamem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ěkdy jsou dobrovolníci využíváni při jednorázových akcích jako je např. olympiáda pro seniory.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ísto výkonu dobrovolnické služby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Místem výkonu dobrovolnické služby je areál Domova Kladno-Švermov, poskytovatel sociálních služeb, se sídlem Vojtěcha Dundra 1032, 273 09 Kladno 7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Proškolení dobrovolníka vysílající organizací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Před započetím dobrovolné činnosti v Domově dobrovolník absolvuje přípravný výcvik dobrovolníků, organizovaný vysílající organizací. </w:t>
      </w:r>
    </w:p>
    <w:p>
      <w:pPr>
        <w:pStyle w:val="Bezmezer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školení dobrovolníka v Domově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inátor dobrovolníků pozve zájemce o dobrovolnickou činnost na osobní setkání, kde mu podá veškeré informace o výkonu dobrovolnické činnosti v Domově a o službách, které se v Domově poskytují. Na základě informací, které dobrovolník poskytl, je mu při příští schůzce přidělen vhodný uživatel nebo činnost, která by dobrovolníkovi vyhovovala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liže má dobrovolník o činnost zájem, je seznámen s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0"/>
        <w:jc w:val="both"/>
        <w:rPr>
          <w:color w:val="000000"/>
        </w:rPr>
      </w:pPr>
      <w:r>
        <w:rPr>
          <w:color w:val="000000"/>
        </w:rPr>
        <w:t>kodexem dobrovolníka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color w:val="000000"/>
        </w:rPr>
      </w:pPr>
      <w:r>
        <w:rPr>
          <w:color w:val="000000"/>
        </w:rPr>
        <w:t>právy a povinnostmi, které z dobrovolnické služby vyplývají</w:t>
      </w:r>
    </w:p>
    <w:p>
      <w:pPr>
        <w:pStyle w:val="Bezmezer"/>
        <w:numPr>
          <w:ilvl w:val="0"/>
          <w:numId w:val="9"/>
        </w:numPr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ziky výkonu dobrovolnické služby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</w:rPr>
      </w:pPr>
      <w:r>
        <w:rPr>
          <w:color w:val="000000"/>
        </w:rPr>
        <w:t>areálem Domova, s konkrétní budovou a se zaměstnanci budovy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</w:rPr>
      </w:pPr>
      <w:r>
        <w:rPr>
          <w:color w:val="000000"/>
        </w:rPr>
        <w:t>Domácím řádem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</w:rPr>
      </w:pPr>
      <w:r>
        <w:rPr>
          <w:color w:val="000000"/>
        </w:rPr>
        <w:t>proškolen z BOZP a PO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</w:rPr>
      </w:pPr>
      <w:r>
        <w:rPr>
          <w:color w:val="000000"/>
        </w:rPr>
        <w:t>Standardy kvality sociálních služeb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color w:val="000000"/>
        </w:rPr>
      </w:pPr>
      <w:r>
        <w:rPr>
          <w:color w:val="000000"/>
        </w:rPr>
        <w:t>zachováním mlčenlivosti</w:t>
      </w:r>
    </w:p>
    <w:p>
      <w:pPr>
        <w:pStyle w:val="Normal"/>
        <w:numPr>
          <w:ilvl w:val="0"/>
          <w:numId w:val="5"/>
        </w:numPr>
        <w:spacing w:before="0" w:after="120"/>
        <w:ind w:left="720" w:hanging="0"/>
        <w:jc w:val="both"/>
        <w:rPr/>
      </w:pPr>
      <w:r>
        <w:rPr/>
        <w:t>zásadami komunikace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Činnost dobrovolníka v Domov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žnosti uplatnění dobrovolníka v organizaci jsou mnohostranné. Mohou odlehčovat v rutinní práci zaměstnancům, nebo naopak přinášet nadstandard, který profesionálové při svém vytížení nemohou uživatelům poskytnout, mohou působit jako společníci uživatelů, nebo při organizaci nárazových akcí.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Hlavní náplní činnosti dobrovolníků je navázaní kontaktu s uživatelem, připojení se k němu a následné vyplnění volného času uživatele. Důležitou vlastností dobrovolníka je schopnost naslouchat, kdy uživatel nepožaduje nic jiného než-li to, aby s ním dobrovolník „jen byl“.</w:t>
      </w:r>
    </w:p>
    <w:p>
      <w:pPr>
        <w:pStyle w:val="Bezmezer"/>
        <w:spacing w:before="0" w:after="36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brovolníci neslouží jako náhrada za personál, nevykonávají práci u lůžka ani ošetřovatelskou činnost!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!!!</w:t>
      </w:r>
    </w:p>
    <w:p>
      <w:pPr>
        <w:pStyle w:val="Bezmeze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Příklad činností, které může dobrovolník v Domově vykonávat:</w:t>
      </w:r>
    </w:p>
    <w:p>
      <w:pPr>
        <w:pStyle w:val="Bezmezer"/>
        <w:numPr>
          <w:ilvl w:val="0"/>
          <w:numId w:val="2"/>
        </w:numPr>
        <w:ind w:left="720" w:hanging="35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Společník pro uživatele: </w:t>
      </w:r>
    </w:p>
    <w:p>
      <w:pPr>
        <w:pStyle w:val="Bezmezer"/>
        <w:numPr>
          <w:ilvl w:val="1"/>
          <w:numId w:val="2"/>
        </w:numPr>
        <w:ind w:left="1440" w:hanging="35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 pokoji – četba, povídání si, hra společenských her, luštění křížovek</w:t>
      </w:r>
    </w:p>
    <w:p>
      <w:pPr>
        <w:pStyle w:val="Bezmezer"/>
        <w:numPr>
          <w:ilvl w:val="1"/>
          <w:numId w:val="2"/>
        </w:numPr>
        <w:ind w:left="1440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ři procházkách</w:t>
      </w:r>
    </w:p>
    <w:p>
      <w:pPr>
        <w:pStyle w:val="Bezmezer"/>
        <w:numPr>
          <w:ilvl w:val="1"/>
          <w:numId w:val="2"/>
        </w:numPr>
        <w:ind w:left="1440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ři kulturních akcích</w:t>
      </w:r>
    </w:p>
    <w:p>
      <w:pPr>
        <w:pStyle w:val="Bezmezer"/>
        <w:numPr>
          <w:ilvl w:val="1"/>
          <w:numId w:val="2"/>
        </w:numPr>
        <w:ind w:left="1440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ři pracovních činnostech v rámci volnočasových aktivit </w:t>
      </w:r>
    </w:p>
    <w:p>
      <w:pPr>
        <w:pStyle w:val="Bezmezer"/>
        <w:numPr>
          <w:ilvl w:val="0"/>
          <w:numId w:val="2"/>
        </w:numPr>
        <w:ind w:left="720" w:hanging="35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Doprovody uživatelů: </w:t>
      </w:r>
    </w:p>
    <w:p>
      <w:pPr>
        <w:pStyle w:val="Bezmezer"/>
        <w:numPr>
          <w:ilvl w:val="1"/>
          <w:numId w:val="2"/>
        </w:numPr>
        <w:ind w:left="1440" w:hanging="35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ři zajištění soukromých záležitostí a využití místních institucí např.:nákup, návštěva, kadeřník, pošta, banka</w:t>
      </w:r>
    </w:p>
    <w:p>
      <w:pPr>
        <w:pStyle w:val="Bezmezer"/>
        <w:numPr>
          <w:ilvl w:val="1"/>
          <w:numId w:val="2"/>
        </w:numPr>
        <w:ind w:left="1440" w:hanging="35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 volnočasové aktivity</w:t>
      </w:r>
    </w:p>
    <w:p>
      <w:pPr>
        <w:pStyle w:val="Bezmezer"/>
        <w:numPr>
          <w:ilvl w:val="0"/>
          <w:numId w:val="2"/>
        </w:numPr>
        <w:ind w:left="720" w:hanging="35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Pomocník pro organizaci:</w:t>
      </w:r>
    </w:p>
    <w:p>
      <w:pPr>
        <w:pStyle w:val="Bezmezer"/>
        <w:numPr>
          <w:ilvl w:val="1"/>
          <w:numId w:val="2"/>
        </w:numPr>
        <w:ind w:left="1440" w:hanging="35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moc s organizací kulturních akcí (hudební vystoupení, výlety…)</w:t>
      </w:r>
    </w:p>
    <w:p>
      <w:pPr>
        <w:pStyle w:val="Bezmezer"/>
        <w:numPr>
          <w:ilvl w:val="1"/>
          <w:numId w:val="2"/>
        </w:numPr>
        <w:ind w:left="1440" w:hanging="35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moc při hodnocení kvality poskytování kvality sociálních služeb – pohled zvenku, ,,tlumočník  uživatelů“</w:t>
      </w:r>
    </w:p>
    <w:p>
      <w:pPr>
        <w:pStyle w:val="Bezmezer"/>
        <w:numPr>
          <w:ilvl w:val="1"/>
          <w:numId w:val="2"/>
        </w:numPr>
        <w:ind w:left="1440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jištění volnočasových aktivit – dle možností dobrovolníka např. trénování paměti, zpívánky, promítání videa, canisterapie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Časové rozvržení činnosti</w:t>
      </w:r>
    </w:p>
    <w:p>
      <w:pPr>
        <w:pStyle w:val="Normal"/>
        <w:spacing w:before="0" w:after="120"/>
        <w:jc w:val="both"/>
        <w:rPr/>
      </w:pPr>
      <w:r>
        <w:rPr/>
        <w:t>Časové rozvržení je velmi různorodé a individuální. Záleží to na časovém vytížení dobrovolníka a jeho domluvě s uživatelem. Dobrovolník by měl s uživatelem své návštěvy plánovat. O svém příchodu do Domova vždy informuje službu konající personál na příslušné budově, sdělí mu, za kterým uživatelem jde, případně plánovou činnost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ordinátor dobrovolníků</w:t>
      </w:r>
    </w:p>
    <w:p>
      <w:pPr>
        <w:pStyle w:val="Normal"/>
        <w:jc w:val="both"/>
        <w:rPr/>
      </w:pPr>
      <w:r>
        <w:rPr>
          <w:color w:val="000000"/>
        </w:rPr>
        <w:t xml:space="preserve">Roli koordinátora dobrovolníku v Domově zastává pověřená sociální pracovnice, jde o kontaktní osobu, která má na starosti kompletní agendu dobrovolnictví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Náplní činnosti koordinátora je komunikace s vysílající organizací,</w:t>
      </w:r>
      <w:r>
        <w:rPr>
          <w:color w:val="000000"/>
        </w:rPr>
        <w:t xml:space="preserve"> nábor nových dobrovolníků, jejich proškolení a příprava na práci s uživatelem</w:t>
      </w:r>
      <w:r>
        <w:rPr>
          <w:rStyle w:val="StrongEmphasis"/>
          <w:b w:val="false"/>
          <w:color w:val="000000"/>
        </w:rPr>
        <w:t>, řízení</w:t>
      </w:r>
      <w:r>
        <w:rPr>
          <w:b/>
          <w:color w:val="000000"/>
        </w:rPr>
        <w:t xml:space="preserve"> </w:t>
      </w:r>
      <w:r>
        <w:rPr>
          <w:color w:val="000000"/>
        </w:rPr>
        <w:t>a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zařazování dobrovolníků</w:t>
      </w:r>
      <w:r>
        <w:rPr>
          <w:color w:val="000000"/>
        </w:rPr>
        <w:t xml:space="preserve"> do chodu organizace, vedení dokumentace dobrovolníků včetně kontroly docházky a vyhodnocování dobrovolnické činnosti (ze strany uživatele, dobrovolníka i organizace )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Dobrovolník a koordinátor jsou po celou dobu provádění dobrovolné činnosti v kontaktu. Dobrovolník průběžně buď osobně, telefonicky, nebo emailem informuje koordinátora o jeho průběhu. V případě jakýchkoliv problémů na straně uživatele, dobrovolníka či organizace, je koordinátor oprávněn ukončit s dobrovolníkem spolupráci, případně mu určit jiného uživatele.</w:t>
      </w:r>
    </w:p>
    <w:p>
      <w:pPr>
        <w:pStyle w:val="Normal"/>
        <w:spacing w:lineRule="auto" w:line="276" w:before="6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dělování informací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Dobrovolník je vázán mlčenlivostí. Před započetím činnosti se zavazuje zachovávat úplnou mlčenlivost o všech informacích, se kterými přijde během své dobrovolnické činnosti do styku. Jde především o všechny informace týkající se uživatelů (jejich osobních údajů, zdravotního stavu, majetkových poměrů apod.), svěřených dokumentů a právních dokumentů, o účasti dalších dobrovolníků, o spolupracujících organizacích apod. Nesmí poskytovat sdělovacím prostředkům žádné informace o dobrovolné činnosti bez dohody s koordinátorem. V případě zájmu médií odkáže na ředitele Domova. Je povinen chránit veškerou dokumentaci před zneužitím. Dobrovolník je touto mlčenlivostí vázán vůči všem dalším organizacím a osobám. Výjimku tvoří situace, kdy je každému občanu uložena ze zákona oznamovací povinnost. V takovém případě je doporučena konzultace s koordinátorem. Mlčenlivost nezaniká ukončením činnosti dobrovolníka. Pouze koordinátor či vedení organizace může rozhodnout o tom, která z informací může být uvolněna a komu poskytnuta. Porušení výše uvedených zásad může být důvodem k ukončení činnosti dobrovolníka.</w:t>
      </w:r>
    </w:p>
    <w:p>
      <w:pPr>
        <w:pStyle w:val="Normal"/>
        <w:spacing w:before="0" w:after="120"/>
        <w:ind w:firstLine="425"/>
        <w:jc w:val="both"/>
        <w:rPr/>
      </w:pPr>
      <w:r>
        <w:rPr>
          <w:color w:val="000000"/>
        </w:rPr>
        <w:t>Koordinátor před započetím dobrovolné činnosti sdělí dobrovolníkovi takové informace o uživateli, které jsou nezbytné k jejímu výkonu (např. že je uživatel osamělý, nemá rodinu, má problémy s komunikací, že je upovídaný, nebo naopak spíše tichý, co má uživatel rád, jestli je schopen chodit, vydržet sedět v inv. vozíku, nebo jestli stále setrvává na lůžku apod.)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řínos působení dobrovolníků pro organizaci</w:t>
      </w:r>
    </w:p>
    <w:p>
      <w:pPr>
        <w:pStyle w:val="Normal"/>
        <w:spacing w:before="0" w:after="120"/>
        <w:ind w:firstLine="42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obrovolníci plní v Domově významnou úlohu. Přináší kvantitativní zvýšení kapacity služby. Jejich výhodou je, že nejsou profesionálními pracovníky, což v některých případech může bourat bariéry mezi jím a uživatelem, nebo pomáhat udržet uživateli vědomí jeho osobní důstojnosti a hodnoty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color w:val="000000"/>
        </w:rPr>
      </w:pPr>
      <w:r>
        <w:rPr>
          <w:b/>
          <w:color w:val="000000"/>
        </w:rPr>
        <w:t>Přínos působení v organizaci pro dobrovolní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brovolník získává v rámci svého působení v organizaci: 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ysluplný způsob trávení volného času,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prospěšný druhým lidem,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íská nové zkušenosti, informace, znalosti a dovednosti, praxi,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íská zpětnou vazbu,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íská podněty pro sebereflexi a další vzdělávání,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ežitost rozvíjet své komunikační a tvůrčí schopnosti,</w:t>
      </w:r>
    </w:p>
    <w:p>
      <w:pPr>
        <w:pStyle w:val="Bezmezer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ežitost poznat prostředí organizací poskytujících sociální služby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áva a povinnosti dobrovolníka</w:t>
      </w:r>
    </w:p>
    <w:p>
      <w:pPr>
        <w:pStyle w:val="Normal"/>
        <w:autoSpaceDE w:val="false"/>
        <w:spacing w:lineRule="auto" w:line="276"/>
        <w:jc w:val="both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>Dobrovolník má právo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ýt plně informován o poslání a činnosti organizace, ve které chce dobrovolník pomoci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t úplné informace o činnosti, kterou by měl dobrovolník vykonávat, včetně její obsahové a časové náplně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kontakt a spolupráci s osobou, která dobrovolníkovi činnost zadává a zpět ji od něj přijímá (zpravidla koordinátor)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zaškolení</w:t>
      </w:r>
    </w:p>
    <w:p>
      <w:pPr>
        <w:pStyle w:val="Bezmezer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upervizi (setkání, kdy dobrovolník může sdělit své pocity, zkušenosti, problémy i úspěchy) - individuálně či ve skupině společně s jinými dobrovolníky působícími v organizaci 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říci „ne“, pokud činnost nebude vyhovovat zájmům a schopnostem dobrovolníka 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ědět, zda vykonaná činnost byla efektivní – možnost účastnit se hodnotícího procesu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ýt za dobře vykonanou činnost morálně ohodnocen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na zajištění bezpečnosti a ochrany zdraví při výkonu dobrovolnické činnosti, informace o rizicích výkonu jejich dobrovolnické činnosti a </w:t>
      </w:r>
      <w:r>
        <w:rPr>
          <w:rFonts w:cs="Times New Roman" w:ascii="Times New Roman" w:hAnsi="Times New Roman"/>
          <w:color w:val="000000"/>
          <w:sz w:val="24"/>
          <w:szCs w:val="24"/>
        </w:rPr>
        <w:t>na informace o opatřeních na ochranu před jejich působením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žádat o pomoc, pokud si neví s něčím rady</w:t>
      </w:r>
    </w:p>
    <w:p>
      <w:pPr>
        <w:pStyle w:val="Bezmezer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 stížnost, podnět, připomínku či pochvalu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brovolník má povinnost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lnit úkoly, ke kterým se zavázal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chovávat mlčenlivost o údajích týkajících se osob, kterým jsou poskytovány sociální služby ve smyslu zákona č. 108/2006 sb., o sociálních službách 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žádat o pomoc, pokud si neví s něčím rady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totožňovat se s posláním organizace, pro kterou činnost vykonává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ovat osobu, která je pověřena kontaktem s dobrovolníky o všech nastalých změnách, které by mohly ohrozit plnění dobrovolnické činnosti a informovat neprodleně o vzniku škody na majetku nebo zdraví při výkonu činnosti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ržovat závazky dle smlouvy o výkonu dobrovolnické činnosti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  <w:t>dodržovat právní a ostatní předpisy a pokyny organizace k zajištění bezpečnosti a ochrany zdraví při práci (provozní a hygienické řády), s nimiž byl v nezbytné míře seznámen a řídit se zásadami bezpečného chování na pracovišti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  <w:t>nevstupovat pod vlivem alkoholu a jiných omamných látek na pracoviště organizace a kouřit pouze ve vyhrazených prostorách,</w:t>
      </w:r>
    </w:p>
    <w:p>
      <w:pPr>
        <w:pStyle w:val="Bezmezer"/>
        <w:numPr>
          <w:ilvl w:val="0"/>
          <w:numId w:val="8"/>
        </w:numPr>
        <w:ind w:left="714" w:hanging="357"/>
        <w:jc w:val="both"/>
        <w:rPr/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  <w:t>oznamovat kontaktní osobě nedostatky a závady na pracovišti, které by mohly ohrozit bezpečnost nebo zdraví při výkonu dobrovolnické činnosti; bezodkladně oznamovat kontaktní osobě a koordinátorovi dobrovolníků svůj úraz, který vznikl v souvislosti s výkonem dobrovolnické činnosti, pokud mu to jeho zdravotní stav dovolí a úraz jiné osoby, jehož byl svědkem a spolupracovat při vyšetřování jeho příčin</w:t>
      </w:r>
    </w:p>
    <w:p>
      <w:pPr>
        <w:pStyle w:val="Bezmezer"/>
        <w:numPr>
          <w:ilvl w:val="0"/>
          <w:numId w:val="8"/>
        </w:numPr>
        <w:spacing w:before="0" w:after="120"/>
        <w:ind w:left="714" w:hanging="35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v poranění si nechat správně ošetřit a oznámit je neprodleně kontaktní osobě a koordinátorovi dobrovolníků</w:t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Možná rizika dobrovolnictví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14" w:hanging="357"/>
        <w:jc w:val="both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Zranění dobrovolníka nebo jiné osoby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14" w:hanging="357"/>
        <w:jc w:val="both"/>
        <w:rPr/>
      </w:pPr>
      <w:r>
        <w:rPr>
          <w:rFonts w:eastAsia="Tahoma"/>
          <w:color w:val="000000"/>
        </w:rPr>
        <w:t>Poškození majetku uživatele, organizace, dobrovolníka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dostatečné zkušenosti a nedostatečná odbornost dobrovolníků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ušení mlčenlivosti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dodržování Standardů kvality sociálních služeb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>Přenos infekční choroby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rFonts w:eastAsia="Arial"/>
          <w:bCs/>
          <w:color w:val="000000"/>
          <w:lang w:eastAsia="en-US"/>
        </w:rPr>
        <w:t>Uživatelé se mohou k průběhu dobrovolnické činnosti vyjadřovat kdykoliv v jejím průběhu, nebo při pravidelném hodnocení kvality poskytované služby. Personál Domova se může koordinátorovi dobrovolníků k činnosti dobrovolníků v Domově vyjadřovat kdykoliv během pracovní doby nebo v průběhu pravidelného hodnocení zaměstnan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0" w:hanging="0"/>
        <w:jc w:val="both"/>
        <w:outlineLvl w:val="0"/>
        <w:rPr/>
      </w:pPr>
      <w:r>
        <w:rPr/>
        <w:t xml:space="preserve">Tato směrnice je závazná pro všechny zaměstnance domova, jednotliví vedoucí úseků zodpovídají za prokazatelné seznámení jim podřízených zaměstnanců s touto směrnicí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0" w:after="120"/>
        <w:ind w:left="1440" w:hanging="1440"/>
        <w:jc w:val="both"/>
        <w:rPr/>
      </w:pPr>
      <w:r>
        <w:rPr/>
        <w:t>Tato směrnice nabývá účinnosti dne 1.6.2015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before="0" w:after="120"/>
        <w:ind w:left="720" w:hanging="720"/>
        <w:jc w:val="both"/>
        <w:rPr/>
      </w:pPr>
      <w:r>
        <w:rPr/>
        <w:t>Kontrolovat plnění této směrnice může ředitel a jeho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dne 29.5.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Bc. Tomáš Abrha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ředitel Domova Kladno-Švermo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0:00Z</dcterms:created>
  <dc:creator>pracsoc</dc:creator>
  <dc:description/>
  <cp:keywords/>
  <dc:language>en-US</dc:language>
  <cp:lastModifiedBy>Vlastnik</cp:lastModifiedBy>
  <cp:lastPrinted>2015-06-08T12:55:00Z</cp:lastPrinted>
  <dcterms:modified xsi:type="dcterms:W3CDTF">2015-06-08T10:55:00Z</dcterms:modified>
  <cp:revision>13</cp:revision>
  <dc:subject/>
  <dc:title> </dc:title>
</cp:coreProperties>
</file>