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6"/>
          <w:szCs w:val="36"/>
        </w:rPr>
        <w:t>Směrnici č. 10/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NÍ ROZVOJ ZAMĚSTNANCŮ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edení domova zajišťuje pracovníkům podmínky pro výkon kvalitní práce, stanoví a zpřístupňuje pravidla pro jejich práci.</w:t>
      </w:r>
    </w:p>
    <w:p>
      <w:pPr>
        <w:pStyle w:val="Normal"/>
        <w:spacing w:before="0" w:after="120"/>
        <w:jc w:val="both"/>
        <w:rPr/>
      </w:pPr>
      <w:r>
        <w:rPr/>
        <w:t xml:space="preserve">V závislosti na zvyšujících se nárocích na kvalitu a odbornost personálu, jsou po personálu našeho domova požadovány profesionální výkony a současně lidský přístup k uživatelům. </w:t>
      </w:r>
    </w:p>
    <w:p>
      <w:pPr>
        <w:pStyle w:val="Normal"/>
        <w:spacing w:before="0" w:after="120"/>
        <w:jc w:val="both"/>
        <w:rPr/>
      </w:pPr>
      <w:r>
        <w:rPr/>
        <w:t>Proto jim vytváříme dobré podmínky, zejmén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b/>
        </w:rPr>
        <w:t>atmosféru důvěry</w:t>
      </w:r>
      <w:r>
        <w:rPr/>
        <w:t xml:space="preserve"> (jasná vnitřní pravidla pro např. vzdělávání, čerpání náhradního volna, přesčasy atd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</w:rPr>
        <w:t>jasný systém odměňování</w:t>
      </w:r>
      <w:r>
        <w:rPr/>
        <w:t xml:space="preserve"> (finanční formou, slovně, zohledněním zájmu o osobní růst apod.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color w:val="0070C0"/>
        </w:rPr>
      </w:pPr>
      <w:r>
        <w:rPr>
          <w:b/>
        </w:rPr>
        <w:t>jasný systém kompetencí</w:t>
      </w:r>
      <w:r>
        <w:rPr/>
        <w:t xml:space="preserve"> (grafické znázornění struktury domova)</w:t>
      </w:r>
    </w:p>
    <w:p>
      <w:pPr>
        <w:pStyle w:val="Normal"/>
        <w:spacing w:before="0" w:after="12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before="0" w:after="120"/>
        <w:jc w:val="both"/>
        <w:rPr/>
      </w:pPr>
      <w:r>
        <w:rPr/>
        <w:t>Pracovník je v kontextu standardů kvality míněn kdokoli, kdo vykonává práci v našem Domově. Nejde tedy pouze o zaměstnance v pracovněprávním vztahu, kteří mají podepsané dohody, nebo pracovní smlouvy a mají stanovené pracovní náplně a platový výměr, ale také o dobrovolníky, praktikanty, studenty apod.</w:t>
      </w:r>
    </w:p>
    <w:p>
      <w:pPr>
        <w:pStyle w:val="Normal"/>
        <w:spacing w:before="0" w:after="120"/>
        <w:jc w:val="both"/>
        <w:rPr/>
      </w:pPr>
      <w:r>
        <w:rPr/>
        <w:t xml:space="preserve">Náš Domov má definovánu organizační strukturu, z níž jsou patrná oprávnění a povinnosti jednotlivých pracovníků. </w:t>
      </w:r>
    </w:p>
    <w:p>
      <w:pPr>
        <w:pStyle w:val="Normal"/>
        <w:spacing w:before="0" w:after="120"/>
        <w:jc w:val="both"/>
        <w:rPr/>
      </w:pPr>
      <w:r>
        <w:rPr/>
        <w:t>Základní podmínkou pro to, aby se personál našeho domova mohl cítit v práci bezpečně a také proto, aby mohl odvádět kvalitní výkon, existuje přehled o kompetencích.</w:t>
      </w:r>
    </w:p>
    <w:p>
      <w:pPr>
        <w:pStyle w:val="Normal"/>
        <w:spacing w:before="0" w:after="120"/>
        <w:jc w:val="both"/>
        <w:rPr/>
      </w:pPr>
      <w:r>
        <w:rPr/>
        <w:t>Dalším, pro pracovníky důležitým vnitřním pravidlem, je kodex zaměstnanců, v němž jsou formulovány základní hodnoty, priority a principy služeb.</w:t>
      </w:r>
    </w:p>
    <w:p>
      <w:pPr>
        <w:pStyle w:val="Normal"/>
        <w:spacing w:before="0" w:after="120"/>
        <w:jc w:val="both"/>
        <w:rPr/>
      </w:pPr>
      <w:r>
        <w:rPr/>
        <w:t xml:space="preserve">V případě využívání pracovníků, kteří nejsou se zařízením v pracovněprávním vztahu, má náš domov definována vnitřní pravidla pro uzavírání dohod o provedení práce a zajištění pracovních podmínek, zejména pojištění, stanovení zodpovědnosti, závazku mlčenlivosti atd. Tzn. i oni pracují na základě jasné dohody, ze které vyplývá jejich pracovní náplň, povinnosti, odpovědnosti, zaškolení atd. </w:t>
      </w:r>
    </w:p>
    <w:p>
      <w:pPr>
        <w:pStyle w:val="Normal"/>
        <w:spacing w:before="0" w:after="120"/>
        <w:jc w:val="both"/>
        <w:rPr/>
      </w:pPr>
      <w:r>
        <w:rPr/>
        <w:t>Vytváříme takové pracovní podmínky, které odpovídají platným obecně závazným normám a stanoveným vnitřním pravidlům, tzn.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Domov má osobu odpovědnou za oblast bezpečnosti a ochrany zdraví a za dodržování pracovně právních předpis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o všechny pracovníky jsou stanovena vnitřními předpisy povinná školení bezpečnosti práce a ochrany zdraví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vede se rozpis služeb, evidence pracovní doby a evidence přesčasů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acovníci vědí, jak, kde a kdy se mohou otevřeně vyjadřovat k pracovním podmínká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omov si vyžádal posouzení pracovních rizik od hygienik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Tahoma"/>
          <w:bCs/>
          <w:lang w:bidi="zxx"/>
        </w:rPr>
      </w:pPr>
      <w:r>
        <w:rPr/>
        <w:t>Domov má zmapováno, jaké právní předpisy se vztahují k jeho jednotlivým činnostem</w:t>
      </w:r>
    </w:p>
    <w:p>
      <w:pPr>
        <w:pStyle w:val="Normal"/>
        <w:spacing w:before="0" w:after="12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Vyhledávání, výběr, přijímání a zaškolování pracovníků</w:t>
      </w:r>
    </w:p>
    <w:p>
      <w:pPr>
        <w:pStyle w:val="Normal"/>
        <w:spacing w:before="0" w:after="12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Vyhledávání  pracovníků </w:t>
      </w:r>
      <w:r>
        <w:rPr>
          <w:rFonts w:cs="Tahoma"/>
          <w:bCs/>
          <w:lang w:bidi="zxx"/>
        </w:rPr>
        <w:t>probíhá</w:t>
      </w:r>
      <w:r>
        <w:rPr>
          <w:rFonts w:cs="Tahoma"/>
          <w:lang w:bidi="zxx"/>
        </w:rPr>
        <w:t xml:space="preserve"> pomocí inzerátu, z databáze pracovních úřadů, referencí  (doporučeným  zaměstnanci), z řad stávajících zaměstnanců.</w:t>
      </w:r>
    </w:p>
    <w:p>
      <w:pPr>
        <w:pStyle w:val="Normal"/>
        <w:spacing w:before="0" w:after="120"/>
        <w:jc w:val="both"/>
        <w:rPr/>
      </w:pPr>
      <w:r>
        <w:rPr>
          <w:rFonts w:cs="Tahoma"/>
          <w:lang w:bidi="zxx"/>
        </w:rPr>
        <w:t>Uchazeči o zaměstnání  se dostaví s vyplněným dotazníkem a životopisem v předem sjednaný den a dochází k výběru.</w:t>
      </w:r>
    </w:p>
    <w:p>
      <w:pPr>
        <w:pStyle w:val="Normal"/>
        <w:spacing w:before="0" w:after="12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Výběr </w:t>
      </w:r>
      <w:r>
        <w:rPr>
          <w:rFonts w:cs="Tahoma"/>
          <w:lang w:bidi="zxx"/>
        </w:rPr>
        <w:t>se provádí na základě těchto kriterií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vzdělání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avadní prax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výsledek pohovo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údaje z dotazníku a životopis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zkoumání referencí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/>
      </w:pPr>
      <w:r>
        <w:rPr>
          <w:rFonts w:cs="Tahoma"/>
          <w:lang w:bidi="zxx"/>
        </w:rPr>
        <w:t>schopnost uchazeče zařadit se  ze sociálního klimatu do  pracovního kolektiv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neslibovat co nelze splnit</w:t>
      </w:r>
    </w:p>
    <w:p>
      <w:pPr>
        <w:pStyle w:val="Normal"/>
        <w:spacing w:before="0" w:after="120"/>
        <w:jc w:val="both"/>
        <w:rPr/>
      </w:pPr>
      <w:r>
        <w:rPr>
          <w:rFonts w:cs="Tahoma"/>
          <w:lang w:bidi="zxx"/>
        </w:rPr>
        <w:t xml:space="preserve">K posouzení   jednotlivých   uchazečů dochází za přítomnosti ředitele zařízení, vedoucí sestry   zařízení a vedoucího sestry úseku, na kterém bude nový zaměstnanec pracovat.Výběr se provádí na základě pohovoru (průzkumu), při kterém klademe především důraz na to, abychom co nejvíce zjistili o </w:t>
        <w:tab/>
        <w:t>schopnostech a vlastnostech pracovníka. Používáme soubor   otázek  pro nástupní  pohovor. Zjišťujeme zda je pracovník schopen samostatně  pracovat, kontrolovat svou práci a má zájem, aby bylo zařízení úspěšné. Je schopen akceptovat změny, řešit problémy, umí jednat a komunikovat s klienty a je schopen týmové práce. Současně dáváme prostor i pro otázky uchazeče. Po skončení pohovoru se shrnují výsledky hodnocení u každého uchazeče.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bCs/>
          <w:lang w:bidi="zxx"/>
        </w:rPr>
        <w:t xml:space="preserve">Přijetí  </w:t>
      </w:r>
      <w:r>
        <w:rPr>
          <w:rFonts w:cs="Tahoma"/>
          <w:lang w:bidi="zxx"/>
        </w:rPr>
        <w:t>probíhá v den nástupu do zaměstnání, provádí jej ředitel nebo vedoucí sestra zařízení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ústní rozhovor – příjemné,  klidné a nerušené prostředí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seznámení s pracovní náplní, pracovním zařazením, pracovním úvazkem, režimem práce, kompetence, náročné a nepříjemné stránky prax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uzavření pracovní smlouvy ( písemné )-obsahuje vždy  dobu nástupu do práce, místo výkonu práce, druh práce, uvedená zkušební doba, platnost smlouv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evzetí zápočtového listu od předešlého zaměstnavatel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vstupní školení BOZ a P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seznámení s pracovním, organizačním, provozním a domácím řáde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seznámení s budovou, pracovištěm, pracovním zázemím, kolektive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evzetí pracovních a ochranných pomůcek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ind w:left="714" w:hanging="357"/>
        <w:jc w:val="both"/>
        <w:rPr/>
      </w:pPr>
      <w:r>
        <w:rPr>
          <w:rFonts w:cs="Tahoma"/>
          <w:lang w:bidi="zxx"/>
        </w:rPr>
        <w:t>seznámení,  a představení klientům Domov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rčení pracovníka pro zaškolování nového zaměstnance ( trenéra 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/>
          <w:b/>
          <w:bCs/>
          <w:lang w:bidi="zxx"/>
        </w:rPr>
        <w:t xml:space="preserve">Zaškolování  </w:t>
      </w:r>
      <w:r>
        <w:rPr>
          <w:rFonts w:cs="Tahoma"/>
          <w:lang w:bidi="zxx"/>
        </w:rPr>
        <w:t>provádí  předem určený pracovník ( trenér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before="0" w:after="120"/>
        <w:jc w:val="both"/>
        <w:rPr/>
      </w:pPr>
      <w:r>
        <w:rPr>
          <w:rFonts w:cs="Tahoma"/>
          <w:b/>
          <w:bCs/>
          <w:lang w:bidi="zxx"/>
        </w:rPr>
        <w:t>1. den.</w:t>
      </w:r>
      <w:r>
        <w:rPr>
          <w:rFonts w:cs="Tahoma"/>
          <w:lang w:bidi="zxx"/>
        </w:rPr>
        <w:t xml:space="preserve"> -  rozhodující informace o zařízení, seznámení s výše uvedenými dokumenty a pracovištěm provádí ředitel domova nebo vedoucí sest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before="0" w:after="120"/>
        <w:jc w:val="both"/>
        <w:rPr/>
      </w:pPr>
      <w:r>
        <w:rPr>
          <w:rFonts w:cs="Tahoma"/>
          <w:b/>
          <w:bCs/>
          <w:lang w:bidi="zxx"/>
        </w:rPr>
        <w:t>1. týden</w:t>
      </w:r>
      <w:r>
        <w:rPr>
          <w:rFonts w:cs="Tahoma"/>
          <w:lang w:bidi="zxx"/>
        </w:rPr>
        <w:t xml:space="preserve"> – prozatímní vyčlenění z turnusu, rozhovory s ostatními spolupracovníky, studium dokumentace,  seznámení s pracovištěm, s jeho možnostmi, předpoklady, zařazení do pracovního týmu -  provádí přidělený pracovník ( trenér ) a pod jeho vedením pracuj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before="0" w:after="120"/>
        <w:jc w:val="both"/>
        <w:rPr/>
      </w:pPr>
      <w:r>
        <w:rPr>
          <w:rFonts w:cs="Tahoma"/>
          <w:b/>
          <w:bCs/>
          <w:lang w:bidi="zxx"/>
        </w:rPr>
        <w:t xml:space="preserve">1. měsíc - </w:t>
      </w:r>
      <w:r>
        <w:rPr>
          <w:rFonts w:cs="Tahoma"/>
          <w:lang w:bidi="zxx"/>
        </w:rPr>
        <w:t>končí systém zácviku, začlenění do kolektivu, schopen práce pod vedením kolektiv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before="0" w:after="120"/>
        <w:jc w:val="both"/>
        <w:rPr/>
      </w:pPr>
      <w:r>
        <w:rPr>
          <w:rFonts w:cs="Tahoma"/>
          <w:b/>
          <w:bCs/>
          <w:lang w:bidi="zxx"/>
        </w:rPr>
        <w:t xml:space="preserve">3. měsíc - </w:t>
      </w:r>
      <w:r>
        <w:rPr>
          <w:rFonts w:cs="Tahoma"/>
          <w:lang w:bidi="zxx"/>
        </w:rPr>
        <w:t>zvládá požadované pracovní dovednosti, nemá nezodpovězené otázky a nejasnosti týkající se výkonu práce, ukončena zkušební doba,ukončení procesu zaškolování,jednoduché písemné hodnocení trenérem,konzultace a seznámení zaměstnance s tímto hodnocením formou přátelského posezení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lang w:bidi="zxx"/>
        </w:rPr>
        <w:t>Přijímání a zaškolování fyzických osob, které nejsou v pracovně právním vztahu s Domovem Kladno-Švermov</w:t>
      </w:r>
    </w:p>
    <w:p>
      <w:pPr>
        <w:pStyle w:val="Normal"/>
        <w:spacing w:before="0" w:after="120"/>
        <w:jc w:val="both"/>
        <w:rPr/>
      </w:pPr>
      <w:r>
        <w:rPr>
          <w:rFonts w:cs="Tahoma"/>
          <w:lang w:bidi="zxx"/>
        </w:rPr>
        <w:t>Do poskytování sociálních služeb v našem zařízení se mohou zapojovat i osoby, které vykonávají dobrovolnickou práci v rámci své stáže, studenti, pracovníci z jiných zařízení v rámci svého vzdělávání. Pro naše zařízení jsou přínosem, přinášejí novou inspiraci, umožňují uživatelům kontakt s běžným prostředím mimo domo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/>
      </w:pPr>
      <w:r>
        <w:rPr>
          <w:rFonts w:cs="Tahoma"/>
          <w:lang w:bidi="zxx"/>
        </w:rPr>
        <w:t>Pracovně právní vztah znamená, že pracovník je zaměstnancem domova  na základě Pracovní smlouvy, Dohody o pracovní činnosti, Dohody o provedení práce. Ostatní  pracovníci, kteří vykonávají činnost  na základě jiných smluv nebo dohod, nejsou s domovem v pracovně právním vztahu a nejsou zaměstnanci domo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Jedná se o pracovníky, kteří poskytují službu přímo uživatelům, (dobrovolníci praktikanti, stážisté, lékař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/>
      </w:pPr>
      <w:r>
        <w:rPr>
          <w:rFonts w:cs="Tahoma"/>
          <w:lang w:bidi="zxx"/>
        </w:rPr>
        <w:t>pracovníci, jejichž činnost je zaměřena  na pracovníky zařízení (supervizor, lektoř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/>
      </w:pPr>
      <w:r>
        <w:rPr>
          <w:rFonts w:cs="Tahoma"/>
          <w:lang w:bidi="zxx"/>
        </w:rPr>
        <w:t>pracovníci, kteří pomáhají např. při údržbě objektu a dostanou se do kontaktu s uživateli ( např. řemeslníci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Tato směrnice nabývá účinnosti dne 1.6.20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Bc. Tomáš Abrh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Domova Kladno-Švermov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Seznam příloh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1 – Plán adaptačního proces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říloha č.2 – Hodnotící rozhovor s pracovníkem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3 – Kritéria hodnocení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říloha č.4 – Hodnocení pracovníka uživatelem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5 – Hodnocení pracovníka členy tým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6 – Hodnocení vedoucího pracov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2:00Z</dcterms:created>
  <dc:creator>pracsoc</dc:creator>
  <dc:description/>
  <cp:keywords/>
  <dc:language>en-US</dc:language>
  <cp:lastModifiedBy>Vlastnik</cp:lastModifiedBy>
  <cp:lastPrinted>2015-05-25T07:37:00Z</cp:lastPrinted>
  <dcterms:modified xsi:type="dcterms:W3CDTF">2015-05-25T05:37:00Z</dcterms:modified>
  <cp:revision>6</cp:revision>
  <dc:subject/>
  <dc:title> </dc:title>
</cp:coreProperties>
</file>