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 xml:space="preserve">Domov Kladno - Švermov (dále jen „domov“) vydává na základě zákona č. 108/2006 Sb., o sociálních službách v platném znění a vyhlášky č. 505/2006 Sb., v platném znění tuto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36"/>
          <w:szCs w:val="36"/>
        </w:rPr>
        <w:t>Směrnici č. 12/1</w:t>
      </w:r>
    </w:p>
    <w:p>
      <w:pPr>
        <w:pStyle w:val="Popis"/>
        <w:rPr>
          <w:sz w:val="36"/>
          <w:szCs w:val="36"/>
        </w:rPr>
      </w:pPr>
      <w:r>
        <w:rPr>
          <w:sz w:val="36"/>
          <w:szCs w:val="36"/>
        </w:rPr>
        <w:t>INFORMOVANOST O POSKYTOVANÉ SOCIÁLNÍ SLUŽBĚ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ÚVOD</w:t>
      </w:r>
    </w:p>
    <w:p>
      <w:pPr>
        <w:pStyle w:val="Normal"/>
        <w:spacing w:before="0" w:after="120"/>
        <w:jc w:val="both"/>
        <w:rPr/>
      </w:pPr>
      <w:r>
        <w:rPr/>
        <w:t xml:space="preserve">Domov zpřístupňuje uživatelům, zájemcům o službu a široké veřejnosti  soubor informací tak, aby se co nejvíce zprůhlednil jako poskytovatel sociálních služeb jako takový, a zároveň aby řádně informoval o samotné sociální službě, kterou poskytuje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VEŘEJŇOVÁNÍ INFORMACÍ</w:t>
      </w:r>
    </w:p>
    <w:p>
      <w:pPr>
        <w:pStyle w:val="Normal"/>
        <w:spacing w:before="0" w:after="120"/>
        <w:jc w:val="both"/>
        <w:rPr/>
      </w:pPr>
      <w:r>
        <w:rPr/>
        <w:t>Základní informace o domově zveřejňujeme na internetových stránkách (www.domovkladno-svermov.cz) a v informačním letáku (viz příloha), který lze získat přímo v domově. Jednou ročně probíhá v zařízení Den otevřených dveří. Informaci o termínu konání mohou zájemci získat na stránkách domova.</w:t>
      </w:r>
    </w:p>
    <w:p>
      <w:pPr>
        <w:pStyle w:val="Normal"/>
        <w:spacing w:before="0" w:after="120"/>
        <w:jc w:val="both"/>
        <w:rPr/>
      </w:pPr>
      <w:r>
        <w:rPr/>
        <w:t>Za informace uveřejněné na internetových stránkách domova zodpovídá ředitelem určený zaměstnanec v rozsahu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oficiální název zařízení, adresa sídla, právní forma, IČO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adresa zřizovatele 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slání, cíle, zásady a cílová skupina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kapacita domova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kontaktní informace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formulář „Záznam do evidence o sociální službu Domova“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formulář „Vyjádření lékaře“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seznam věcí pro muže, seznam věcí pro ženy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omácí řád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Návštěvní řád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ceník služeb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„</w:t>
      </w:r>
      <w:r>
        <w:rPr/>
        <w:t>Letáček o podávání a vyřizování stížností“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„</w:t>
      </w:r>
      <w:r>
        <w:rPr/>
        <w:t>Směrnice o ochraně práv uživatelů“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Výroční zpráva</w:t>
      </w:r>
    </w:p>
    <w:p>
      <w:pPr>
        <w:pStyle w:val="Normal"/>
        <w:spacing w:before="0" w:after="120"/>
        <w:jc w:val="both"/>
        <w:rPr/>
      </w:pPr>
      <w:r>
        <w:rPr/>
        <w:t>Za ostatní informace uveřejněné na internetových stránkách domova zodpovídá ten, kdo tyto informace poskytl správci stránek.</w:t>
      </w:r>
    </w:p>
    <w:p>
      <w:pPr>
        <w:pStyle w:val="Normal"/>
        <w:spacing w:before="0" w:after="120"/>
        <w:jc w:val="both"/>
        <w:rPr/>
      </w:pPr>
      <w:r>
        <w:rPr/>
        <w:t>Domov poskytuje aktuální informace vlastním uživatelům (informace o službách, chodu zařízení, připravovaných akcích, případných chystaných změnách apod.) na pravidelných schůzkách a dále na nástěnkách v jednotlivých budovách.</w:t>
      </w:r>
    </w:p>
    <w:p>
      <w:pPr>
        <w:pStyle w:val="Normal"/>
        <w:spacing w:before="0" w:after="120"/>
        <w:jc w:val="both"/>
        <w:rPr/>
      </w:pPr>
      <w:r>
        <w:rPr/>
        <w:t>Za informace uveřejněné na nástěnkách v jednotlivých budovách zodpovídá ředitelem určený zaměstnanec. Na každé budově musí být na nástěnkách uveřejněny minimálně tyto informac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lání, cíle, zásady a cílová skupina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ontaktní informace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jídelní lístky na aktuální týden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Domácí řád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Návštěvní řád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„</w:t>
      </w:r>
      <w:r>
        <w:rPr/>
        <w:t>Směrnice o ochraně práv uživatelů“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úřední hodiny Magistrátu města Kladna – úřadovna Švermov,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úřední hodiny pošty Kladno - Švermov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ordinační hodiny praktického lékaře v domově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„</w:t>
      </w:r>
      <w:r>
        <w:rPr/>
        <w:t>Letáček o podávání a vyřizování stížností“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další informace nutné pro chod domova a pro běžný život uživatelů (např. nabídky rekreace, služeb mimi domov, kultury, sportu apod.)   </w:t>
      </w:r>
    </w:p>
    <w:p>
      <w:pPr>
        <w:pStyle w:val="Normal"/>
        <w:spacing w:before="0" w:after="120"/>
        <w:jc w:val="both"/>
        <w:rPr/>
      </w:pPr>
      <w:r>
        <w:rPr/>
        <w:t>Za ostatní informace uveřejněné na nástěnkách v jednotlivých budovách zodpovídá ten, kdo tyto informace na nástěnku vyvěsil.</w:t>
      </w:r>
    </w:p>
    <w:p>
      <w:pPr>
        <w:pStyle w:val="Normal"/>
        <w:spacing w:before="0" w:after="120"/>
        <w:jc w:val="both"/>
        <w:rPr/>
      </w:pPr>
      <w:r>
        <w:rPr/>
        <w:t>Náš domov vydává a zveřejňuje výroční zprávu o své činnosti. Ta je zejména důležitým předpokladem transparentního, průhledného poskytování služeb i hospodaření a významným zdrojem informací o službách, které nabízíme.</w:t>
      </w:r>
    </w:p>
    <w:p>
      <w:pPr>
        <w:pStyle w:val="Normal"/>
        <w:spacing w:before="0" w:after="120"/>
        <w:jc w:val="both"/>
        <w:rPr/>
      </w:pPr>
      <w:r>
        <w:rPr/>
        <w:t>Informace sdělovacím prostředkům mohou poskytovat pouze ředitel a zástupce ředitele. Ostatní zaměstnanci mohou poskytovat informace sdělovacím prostředkům jen s písemným souhlasem ředitele nebo zástupce ředitele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Všichni zaměstnanci domova jsou povinni na základě §100 zákona č. 108/2006 Sb., o sociálních službách, zachovávat mlčenlivost o údajích týkajících se osob, kterým jsou poskytovány sociální služby, které se při své činnosti dozvědí. tato povinnost trvá i po skončení pracovního poměru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outlineLvl w:val="0"/>
        <w:rPr/>
      </w:pPr>
      <w:r>
        <w:rPr/>
        <w:t xml:space="preserve">Tato směrnice je závazná pro všechny zaměstnance domova, jednotliví vedoucí úseků zodpovídají za prokazatelné seznámení jim podřízených zaměstnanců s touto směrnicí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>Tato směrnice nabývá účinnosti dne 1.6.201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>Kontrolovat plnění této směrnice může ředitel a jeho zástup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ladně dne 29.5.20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ab/>
        <w:t xml:space="preserve">     </w:t>
        <w:tab/>
        <w:tab/>
        <w:tab/>
        <w:tab/>
        <w:t xml:space="preserve">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Bc. Tomáš Abrham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ředitel Domova Kladno-Švermov</w:t>
      </w:r>
    </w:p>
    <w:p>
      <w:pPr>
        <w:pStyle w:val="Normal"/>
        <w:rPr/>
      </w:pPr>
      <w:r>
        <w:rPr/>
        <w:t>Příloha: Informační letá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-6985</wp:posOffset>
          </wp:positionV>
          <wp:extent cx="1952625" cy="352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Domov Kladno – Švermov, poskytovatel sociálních služeb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Vojtěcha Dundra 1032, 273 09 Kladno - Švermov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  <w:sz w:val="28"/>
      <w:szCs w:val="2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pis">
    <w:name w:val="popis"/>
    <w:basedOn w:val="Normal"/>
    <w:qFormat/>
    <w:pPr>
      <w:spacing w:before="280" w:after="280"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39:00Z</dcterms:created>
  <dc:creator>pracsoc</dc:creator>
  <dc:description/>
  <cp:keywords/>
  <dc:language>en-US</dc:language>
  <cp:lastModifiedBy>Vlastnik</cp:lastModifiedBy>
  <cp:lastPrinted>2015-05-25T07:44:00Z</cp:lastPrinted>
  <dcterms:modified xsi:type="dcterms:W3CDTF">2015-05-25T05:44:00Z</dcterms:modified>
  <cp:revision>4</cp:revision>
  <dc:subject/>
  <dc:title> </dc:title>
</cp:coreProperties>
</file>