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15/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VYŠOVÁNÍ KVALITY SOCIÁLNÍ SLUŽBY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Cs/>
        </w:rPr>
        <w:t>Tato směrnice završuje úsilí předešlých směrnic. Kvalitu poskytovaných služeb v našem zařízení prokazujeme tím, že se naše služby neustále vyvíjí, snažíme se naše služby stále zlepšovat a směřovat k co nejvyšší kvalitě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Jako nástroj ke zjišťování, jak jsme na tom s kvalitou poskytovaných služeb, slouží průběžné ověřování a hodnocení, zda jsou naše služby takové, jak deklarujeme svým posláním. Ověřujeme, zda jsou naše cíle a zásady při poskytování služeb v realitě shodné s tím, co je náš veřejný závazek. 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color w:val="FF0000"/>
        </w:rPr>
      </w:pPr>
      <w:r>
        <w:rPr>
          <w:bCs/>
        </w:rPr>
        <w:t xml:space="preserve">Důležitým zdrojem kontroly, zda je naše služba kvalitní, je zpětná vazby od našich uživatelů. K tomu nám slouží jednak rozhovory s uživateli, ale také anonymní dotazníky pro uživatele (viz příloha č. 1 a 2). Tento způsob zpětné vazby je bezpečný a je anonymní zejména proto, abychom získali otevřené názory bez obav uživatelů z možných následků. </w:t>
      </w:r>
      <w:r>
        <w:rPr>
          <w:bCs/>
          <w:color w:val="000000"/>
        </w:rPr>
        <w:t>Dále jsou jednou měsíčně (kromě letních měsíců) pořádána setkání zástupců uživatelů s vedením Domova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Dalším dobrým vodítkem je zpětná vazba od zaměstnanců, kteří mohou sdělit své názory a podněty pro případné zlepšení poskytovaných služeb a mohou se tak zapojit do zvyšování kvality služby. Pro tyto účely jsou organizovány jednou měsíčně (kromě letních prázdnin) porady ( setkání ) všech zaměstnanců domova. Rovněž i pro zaměstnance je vyhotoven anonymní dotazník (viz.příloha č.3), ve kterém mají možnost vyjádřit své názory a připomínky. </w:t>
      </w:r>
      <w:r>
        <w:rPr/>
        <w:t>Naší prioritou je, aby</w:t>
      </w:r>
      <w:r>
        <w:rPr>
          <w:bCs/>
          <w:color w:val="000000"/>
        </w:rPr>
        <w:t xml:space="preserve"> personál našeho Domova byl kvalifikovaný, iniciativní, empatický, ochotný a otevřený vůči všemu novému. Jednou z možností jak zvýšit kvalitu námi poskytovaných služeb je právě stále se vzdělávající a zkušenější personál. Vzdělávání pracovníků je upraveno směrnicí 10/2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Cs/>
          <w:color w:val="000000"/>
        </w:rPr>
        <w:t xml:space="preserve">Také jsme velmi vděčni za hodnocení našich služeb od rodinných příslušníků. I pro ně máme anonymní dotazník pro zjišťování kvality našich služeb (viz.příloha č.4)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Cs/>
          <w:color w:val="000000"/>
        </w:rPr>
        <w:t>V neposlední řadě vítáme názory na naše služby od spolupracujících a navazujících organizací.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Velmi dobrým nástrojem ke zvyšování kvality poskytovaných služeb je pro nás vyhodnocování stížností, jelikož případné stížnosti vnímáme jako podnět pro další rozvoj naší práce a jako užitečné informace  o tom, kde máme rezervy a co se s tím dá dělat. Pravidla pro podávání stížností jsou řešena směrnicí č.7/1.  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hled zpětných vazeb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A.</w:t>
        <w:tab/>
        <w:t>Zdroje zpětné vazby inter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pokojenost či nespokojenost uživatelů – přímé rozhovory s uživate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výstupy ze setkání se zástupci uživatelů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pokojenost a nespokojenost rodinných příslušníků, jiných osob blízkých, opatrovníků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poznatky a připomínky personál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vyhodnocování četnosti a obsahu stížnost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vyhodnocování statistiky vzdělávacích aktivit personálu, získaných znalostí a dovedností do běžné prax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vnitřní kontro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bCs/>
          <w:color w:val="000000"/>
        </w:rPr>
        <w:t>vyhodnocování průzkumů (dotazníků) a portfolií (individuálních plánů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</w:t>
        <w:tab/>
        <w:t xml:space="preserve">Zdroje zpětné vazby externí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kontrolní činnost zřizo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inspekce kvality sociálních služe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hlasy partnerských a spolupracujících subjekt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poznatky a připomínky externích spolupracovníků, návštěvníků, praktikant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4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hlasy veřejnosti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aši uživatelé vědí nejvíce o kvalitě poskytovaných služeb v domově a mají možnost ovlivňovat to, jak je služba poskytována. Uvědomujeme si, že rodiny, osoby blízké a opatrovníci nemohou zastoupit roli uživatelů, ale mají možnost hodnotit jakým způsobem je služba poskytována. Rovněž zaměstnanci mohou ovlivňovat způsob, jak je služba poskytována.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aše zařízení průběžně kontroluje, zda jsou námi poskytované služby v souladu s deklarovaným veřejným závazkem. Na základě této průběžné kontroly probíhá následné vyhodnocení. Pokud jsou zjištěny jakékoli nesrovnalosti v souladu s deklarovaným veřejným závazkem, je hledáno řešení k nápravě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Tato směrnice nabývá účinnosti dne 1.6.20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Kladně dne 29.5.2015</w:t>
        <w:tab/>
        <w:t xml:space="preserve">     </w:t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Bc. Tomáš Abrh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ředitel Domova Kladno-Šverm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znam příloh:</w:t>
      </w:r>
    </w:p>
    <w:p>
      <w:pPr>
        <w:pStyle w:val="Normal"/>
        <w:spacing w:lineRule="auto" w:line="360"/>
        <w:jc w:val="both"/>
        <w:rPr/>
      </w:pPr>
      <w:r>
        <w:rPr/>
        <w:t>Příloha č. 1 – Hodnocení kvality poskytovaných služeb uživatelem</w:t>
      </w:r>
    </w:p>
    <w:p>
      <w:pPr>
        <w:pStyle w:val="Normal"/>
        <w:spacing w:lineRule="auto" w:line="360"/>
        <w:jc w:val="both"/>
        <w:rPr/>
      </w:pPr>
      <w:r>
        <w:rPr/>
        <w:t>Příloha č. 2 – Hodnocení poskytovaných služeb ve stravování</w:t>
      </w:r>
    </w:p>
    <w:p>
      <w:pPr>
        <w:pStyle w:val="Normal"/>
        <w:spacing w:lineRule="auto" w:line="360"/>
        <w:jc w:val="both"/>
        <w:rPr/>
      </w:pPr>
      <w:r>
        <w:rPr/>
        <w:t>Příloha č. 3 – Hodnocení sociálních služeb zaměstnancem</w:t>
      </w:r>
    </w:p>
    <w:p>
      <w:pPr>
        <w:pStyle w:val="Normal"/>
        <w:spacing w:lineRule="auto" w:line="360"/>
        <w:jc w:val="both"/>
        <w:rPr/>
      </w:pPr>
      <w:r>
        <w:rPr/>
        <w:t xml:space="preserve">Příloha č. 4 – Hodnocení kvality sociálních služeb osobou blízkou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qFormat/>
    <w:pPr>
      <w:spacing w:before="280" w:after="280"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4:00Z</dcterms:created>
  <dc:creator>pracsoc</dc:creator>
  <dc:description/>
  <cp:keywords/>
  <dc:language>en-US</dc:language>
  <cp:lastModifiedBy>Vlastnik</cp:lastModifiedBy>
  <cp:lastPrinted>2015-05-25T09:00:00Z</cp:lastPrinted>
  <dcterms:modified xsi:type="dcterms:W3CDTF">2015-05-25T07:00:00Z</dcterms:modified>
  <cp:revision>8</cp:revision>
  <dc:subject/>
  <dc:title> </dc:title>
</cp:coreProperties>
</file>