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mov Kladno - Švermov (dále jen „domov“) vydává na základě zákona č. 108/2006 Sb., o sociálních službách v platném znění a vyhlášky č. 505/2006 Sb., v platném znění tuto </w:t>
      </w:r>
    </w:p>
    <w:p>
      <w:pPr>
        <w:pStyle w:val="Normal"/>
        <w:widowControl w:val="false"/>
        <w:suppressAutoHyphens w:val="true"/>
        <w:spacing w:before="0" w:after="240"/>
        <w:jc w:val="center"/>
        <w:rPr/>
      </w:pPr>
      <w:r>
        <w:rPr>
          <w:b/>
          <w:bCs/>
          <w:sz w:val="36"/>
          <w:szCs w:val="36"/>
        </w:rPr>
        <w:t>Směrnici č. 3/1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bCs/>
          <w:sz w:val="36"/>
          <w:szCs w:val="36"/>
        </w:rPr>
        <w:t>O PRŮBĚHU JEDNÁNÍ SE ZÁJEMCEM O SOCIÁLNÍ SLUŽB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numPr>
          <w:ilvl w:val="0"/>
          <w:numId w:val="0"/>
        </w:numPr>
        <w:overflowPunct w:val="true"/>
        <w:spacing w:before="0" w:after="12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Tato směrnice obsahuje postup zaměstnanců domova při jednání se zájemcem o přijetí do Domova (dále jen „zájemce“).</w:t>
      </w:r>
    </w:p>
    <w:p>
      <w:pPr>
        <w:pStyle w:val="Normal"/>
        <w:numPr>
          <w:ilvl w:val="0"/>
          <w:numId w:val="0"/>
        </w:numPr>
        <w:overflowPunct w:val="true"/>
        <w:spacing w:before="0" w:after="120"/>
        <w:jc w:val="both"/>
        <w:textAlignment w:val="auto"/>
        <w:outlineLvl w:val="0"/>
        <w:rPr/>
      </w:pPr>
      <w:r>
        <w:rPr>
          <w:sz w:val="24"/>
          <w:szCs w:val="24"/>
        </w:rPr>
        <w:t>Tato směrnice neřeší informování zájemců o domovem poskytovaných službách před podáním formuláře „Záznam do evidence o sociální službu Domova Kladno-Švermov“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 zaměstnanci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 jednání se zájemcem po podání žádosti a k jednání o přípravě smlouvy o poskytování sociální služb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Smlouva“) se zájemcem jsou oprávněny jednat sociální pracovnice a ve výjimečných případech vedoucí sestra zařízení (dále jen „určený zaměstnanec“). 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dnání se zájemcem vedou především sociální pracovnice, vedoucí sestra jen v případě jejich nepřítomnosti s tím, že veškeré podklady z jednání se zájemcem je povinna neprodleně předat sociálním pracovnicím k další administraci dle této směrnice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 do evidence o sociální službu Domova Kladno-Švermov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sz w:val="24"/>
          <w:szCs w:val="24"/>
        </w:rPr>
        <w:t xml:space="preserve">Pro účely evidence zájemců a výběru zájemce pro jednání o podpisu smlouvy slouží formulář „Záznam do evidence o sociální službu Domova Kladno-Švermov“, viz. příloha č. 1 a formulář „Vyjádření lékaře o zdravotním stavu žadatele o umístění do domova pro seniory“, viz. příloha č.2.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sz w:val="24"/>
          <w:szCs w:val="24"/>
        </w:rPr>
        <w:t>Osobní spis zájemce založí sociální pracovnice poté, co jí zájemce předá podepsaný „Záznam do evidence o sociální službu Domova Kladno-Švermov“. Do doby založení spisu se žádné osobní údaje o zájemci neevidují, pokud to není nutné k zaslání formulářů (viz Směrnice o info</w:t>
      </w:r>
      <w:r>
        <w:rPr>
          <w:bCs/>
          <w:sz w:val="24"/>
          <w:szCs w:val="24"/>
        </w:rPr>
        <w:t>rmování zájemců o poskytování sociálních služeb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ejpozději poté, co sociální pracovnice dostane zájemcem podepsaný formulář „Záznam do evidence o sociální službu Domova Kladno-Švermov“, formulář „Vyjádření lékaře o zdravotním stavu zájemce o umístění do domova pro seniory“, je povinna společně s vedoucí sestrou (příp. s vedoucí sestrou úseku) zjistit, zda zájemce odpovídá cílové skupině. V případě, že sociální pracovnice zjistí, že zájemce o sociální službu nelze uspokojit z důvodu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neshody s cílovou skupinou – musí zájemce ústně nebo v případě jeho přání písemně o tomto informovat, kopii musí založit do spisu zájemce k ostatním zájemcem předaným dokumentům a spis archivuje 5 let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zdravotního stavu vylučujícího poskytování pobytových sociálních služeb dle § 36 vyhl. 505/2006 Sb. – musí zájemce ústně nebo v případě jeho přání písemně o tomto informovat, kopii musí založit do spisu zájemce k ostatním zájemcem předaným dokumentům a spis archivuje 5 let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naplnění kapacity Domova – musí zájemce o tomto ústně nebo v případě jeho přání písemně informovat, kopii musí založit do spisu zájemce k ostatním zájemcem předaným dokumentům. Sociální pracovnice zaeviduje zájemce do počítače do Databáze zájemců o sociální službu, kde vede seznam zájemců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zájemci, který žádá o poskytnutí sociální služby, vypověděl domov v době kratší než 6 měsíců před přijetím „Záznamu do evidence o sociální službu Domova Kladno-Švermov“ smlouvu o poskytnutí téže sociální služby z důvodu porušování povinností vyplývajících ze smlouvy - musí být zájemce ústně nebo v případě jeho přání písemně o tomto informován, kopie musí být založena do spisu zájemce k k ostatním zájemcem předaným dokumentům a spis archivuje 5 let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sz w:val="24"/>
          <w:szCs w:val="24"/>
        </w:rPr>
        <w:t>V písemné informaci o nepřijetí zájemce musí sociální pracovnice uvést, že zájemce má možnost obrátit se na sociální pracovnici domova o pomoc při vyhledání jiné sociální služby. Pokud se odmítnutý zájemce na sociální pracovnici obrátí s žádostí o tuto pomoc, je mu sociální pracovnice povinna tuto pomoc poskytnout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í pracovnice je povinna nejméně 1 x ročně provést aktualizaci údajů v Databázi zájemců o sociální službu formou kontaktování zájemců na jejich kontaktní údaje uvedené v „Záznamu do evidence o sociální službu Domova Kladno-Švermov“. Kontakt spočívá ve zjištění, zda zájemce chce být nadále veden v Databázi zájemců o sociální službu domova. Nedojde-li ke zpětné kladné odpovědi zájemce do 2 měsíců od kontaktu, je sociální pracovnice povinna zájemce opětovně kontaktovat způsobem dle předešlé věty.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e pro výběr zájemců k podpisu smlouvy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sz w:val="24"/>
          <w:szCs w:val="24"/>
        </w:rPr>
        <w:t xml:space="preserve">Dle potřeby svolá sociální pracovnice komisi složenou ze sociálních pracovnic, vedoucí sestry, vedoucích sester úseku a ředitele k určení, kteří ze zájemců o danou sociální službu budou osloveni s nabídkou o poskytování sociální služby. Komise je usnášeníschopná, pokud se jednání účastní min. 3 osoby z určených zaměstnanců.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ciální pracovnice připraví k jednání komise z Databáze zájemců jen zájemce, kteří mají v osobním spisu doloženy všechny potřebné doklad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znam do evidence o sociální službu Domova Kladno-Švermov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75"/>
        <w:jc w:val="both"/>
        <w:rPr>
          <w:sz w:val="24"/>
          <w:szCs w:val="24"/>
        </w:rPr>
      </w:pPr>
      <w:r>
        <w:rPr>
          <w:sz w:val="24"/>
          <w:szCs w:val="24"/>
        </w:rPr>
        <w:t>Vyjádření lékaře o zdravotním stavu žadatele o umístění do domova pro seniory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dná-li se o řešení akutního případu, je možné připravit do jednání komise i osobní spis zájemce, který nemá doloženy všechny výše uvedené doklady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sz w:val="24"/>
          <w:szCs w:val="24"/>
        </w:rPr>
        <w:t xml:space="preserve">Komise v průběhu jednání vybere z Databáze zájemců zájemce, kteří budou sociální pracovnicí oslovování v případě uvolnění místa v domově. Komise má k dispozici Hodnotící kritéria pro přijetí do Domova Kladno Švermov, viz příloha č.3.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sz w:val="24"/>
          <w:szCs w:val="24"/>
        </w:rPr>
        <w:t>Sociální pracovnice na základě výsledku jednání komise provede kontaktování vybraných zájemců a dohodne s nimi průběh konzultací před podpisem smlouvy.</w:t>
      </w:r>
    </w:p>
    <w:p>
      <w:pPr>
        <w:pStyle w:val="Normal"/>
        <w:numPr>
          <w:ilvl w:val="0"/>
          <w:numId w:val="0"/>
        </w:numPr>
        <w:spacing w:before="0" w:after="120"/>
        <w:ind w:hanging="1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h konzultace se zájemcem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4"/>
          <w:szCs w:val="24"/>
        </w:rPr>
        <w:t xml:space="preserve">Sociální pracovnice (příp. jiný určený zaměstnanec) se zájemcům o sociální službu věnuje v pracovní době, která je vyvěšena na dveřích její kanceláře. O plánované i mimořádné nepřítomnosti sociální pracovnice je možné se dozvědět prostřednictvím vzkazu na dveřích kanceláře s odkazem na zastupující osobu. 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ciální pracovnice upřednostňuje objednávání zájemců o konzultaci na konkrétní termín a dobu, kdy se mu může plně věnovat. Při objednávání přihlíží ke svým časovým možnostem a možnostem zájemce, případně může zájemci ve výjimečných případech nabídnout možnost domluvit konzultaci i mimo stanovenou pracovní dobu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zájemce není schopen dostavit se k osobnímu jednání do domova, dohodne se s ním sociální pracovnice na termínu návštěvy v jeho místě bydliště nebo jiném místě. Při jednání v místě bydliště nebo jiném místě postupuje sociální pracovnice obdobně jako při osobním jednání v Domově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4"/>
          <w:szCs w:val="24"/>
        </w:rPr>
        <w:t>Délku konzultace a jejich počet před uzavřením smlouvy přizpůsobuje určený zaměstnanec zdravotnímu a psychickému stavu zájemce tak, aby před uzavřením smlouvy dostal zájemce všechny informace nutné k informovanému podepsání smlouvy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určený zaměstnanec nemá prostor věnovat se neobjednanému příchozímu zájemci, nabídne mu možnost počkat (s tím, že upozorní na přibližný čas strávený čekáním) nebo objedná příchozího na jiný termín.</w:t>
      </w:r>
      <w:r>
        <w:rPr>
          <w:color w:val="7F007F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4"/>
          <w:szCs w:val="24"/>
        </w:rPr>
        <w:t>Již při domlouvání schůzky jsou zájemci informováni a motivováni k prohlídce domova, aby se mohli rozhodnout, zda mají o nabízené služby zájem. Zájemci je doporučeno přijít i se členy rodiny nebo blízkými osobami pro pocit většího bezpečí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jemce si může při prohlídce domova prohlédnout veškeré společné prostory a neobsazené pokoje. Vzhled některých pokojů si může zájemce prohlédnout na fotografiích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i konzultaci určený pracovník podporuje spoluúčast na rozhodování, přihlíží k jedinečnosti každého zájemce. Během konzultace přizpůsobuje řeč a podle potřeby a možností používá alternativní komunikační dovednosti. Jestliže je to pro vzájemnou komunikaci vhodné, nabídne určený zaměstnanec zájemci možnost mít při jednání, na náklady zájemce, tlumočníka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čený zaměstnanec se snaží v průběhu konzultace navodit atmosféru důvěry, bezpečí a soukromí. 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čený zaměstnanec komunikuje především se zájemcem o službu, i když trpí nějakým zdravotním znevýhodněním, např. nedoslýchá, nebo z rozhovoru vyplynulo, že má omezení ve způsobilosti k právním úkonům. 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rčený zaměstnanec sleduje, zda předaných informací není již příliš, podle potřeby rozdělí konzultaci na několik dílčích. V průběhu konzultace se určený zaměstnanec ujišťuje, zda zájemce a případný doprovod sděleným informacím rozumí. Na konci rozhovoru zopakuje podstatné věci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, že zájemce jeví ostych, nervozitu, či jiným způsobem je jeho chování složité a není možné při první návštěvě veškeré náležitosti potřebné pro přijetí do domova v plném rozsahu projednat, je nutné dohodnout se zájemcem termín dalšího jednání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rčený zaměstnanec zájemci upřesní, jaké písemné materiály budou po zájemci před podepsáním smlouvy o poskytování sociálních služeb vyžadovány, a předá mu „Vzorový seznam věcí pro pobyt v Domově (jiný pro muže, jiný pro ženu), viz. příloha č. 4 a 5. Konkrétně se jedná se o tyto písemné materiály:</w:t>
      </w:r>
    </w:p>
    <w:p>
      <w:pPr>
        <w:pStyle w:val="Normal"/>
        <w:widowControl w:val="false"/>
        <w:tabs>
          <w:tab w:val="clear" w:pos="708"/>
          <w:tab w:val="left" w:pos="855" w:leader="none"/>
          <w:tab w:val="left" w:pos="1440" w:leader="none"/>
        </w:tabs>
        <w:suppressAutoHyphens w:val="true"/>
        <w:overflowPunct w:val="true"/>
        <w:spacing w:before="0" w:after="120"/>
        <w:ind w:left="107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opii OP, průkazky zdrav. poj, rodného listu 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doucí sestra může zájemce, se kterým je jednáno o uzavření smlouvy, požádat o dodání aktuální lékařské zprávy (viz příloha č. 2 této směrnice) ne starší 3 měsíců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jednání se zájemcem je určený zaměstnanec domova povinen zájemce postupně, až do dne podpisu smlouvy o poskytování sociální služby, informovat o všech důležitých skutečnostech, které jsou nezbytné pro řádné uzavření smlouvy o poskytování sociální služby 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rčený zaměstnanec je povinen jednat se zájemcem tak, aby zájemce rozuměl obsahu a účelu smlouvy. Za tímto účelem je povinen při projednávání smlouvy a vnitřních pravidel objasňovat ustanovení smlouvy a vnitřních pravidel např. pomocí smlouvy v alternativní podobě nebo na příkladech z praxe nebo malováním obrázků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ak, aby zájemce byl schopen jednotlivá ustanovení pochopit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4"/>
          <w:szCs w:val="24"/>
        </w:rPr>
        <w:t>Určený zaměstnanec je povinen informovat zájemce o možnosti nechat se při jednání o uzavření smlouvy zastupovat osobou blízkou, popř. jinou nezávislou osobou, příp. se může určený zaměstnanec obrátit dle § 91 odst. 6 zákona č. 108/2006 Sb., o sociálních službách na Magistrát města Kladna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jpozději při poslední konzultaci před nástupem do domova je určený zaměstnanec povinen zájemce informovat, že v případě přímého ohrožení jeho zdraví a života nebo zdraví a života jiných fyzických osob, může být proti němu jako uživateli domova použito opatření omezující pohyb osob, a to na základě podmínek definovaných v § 89, zákona č.108/2006 Sb., o sociálních službách v platném znění. O použití tohoto opatření musí být informován opatrovník uživatele nebo uživatelem určená jiná fyzická osoba. Pokud zájemce takovou osobu určí, je sociální pracovnice povinna takovou osobu kontaktovat a požádat ji o písemné vyjádření, zda souhlasí nebo nesouhlasí s oznamováním použití opatření omezují</w:t>
      </w:r>
      <w:r>
        <w:rPr/>
        <w:t>cí</w:t>
      </w:r>
      <w:r>
        <w:rPr>
          <w:sz w:val="24"/>
          <w:szCs w:val="24"/>
        </w:rPr>
        <w:t xml:space="preserve">ch pohyb osob u daného uživatele. Do doby získání písemného souhlasu takto určené fyzické osoby se jí použití opatření omezující pohyb osob nehlásí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4"/>
          <w:szCs w:val="24"/>
        </w:rPr>
        <w:t xml:space="preserve">Sociální pracovnice na konzultacích probere se zájemcem jeho požadavky, očekávání a osobní cíle, které by bylo, vzhledem k jeho možnostem a schopnostem, možné realizovat prostřednictvím poskytování sociální služby v domově, v návaznosti na směrnici o individuálním plánování seznámí uživatele s individuálním plánováním péče na domově, příp. s ním tento plán alespoň rámcově sjedná. V této souvislosti vyplní se zájemcem formulář „Sociální šetření“, viz. příloha č. 6, který slouží pro zjištění údajů, které jsou nezbytné k zajištění adekvátní míry péče o uživatele v adaptačním procesu. 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čený zaměstnanec zájemci nejpozději na poslední konzultaci před nástupem do domova předá Domácí řád. </w:t>
      </w:r>
    </w:p>
    <w:p>
      <w:pPr>
        <w:pStyle w:val="Normal"/>
        <w:widowControl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nci každé konzultace určený zaměstnanec v krátkosti shrne sdělené informace, informuje o možnosti další telefonické, osobní, příp. e-mailové konzultace pro osvětlení nejasností nebo doplnění dalších informací.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spacing w:before="0" w:after="120"/>
        <w:ind w:left="357" w:hanging="357"/>
        <w:jc w:val="both"/>
        <w:textAlignment w:val="auto"/>
        <w:outlineLvl w:val="0"/>
        <w:rPr/>
      </w:pPr>
      <w:r>
        <w:rPr>
          <w:sz w:val="24"/>
          <w:szCs w:val="24"/>
        </w:rPr>
        <w:t xml:space="preserve">Tato směrnice je závazná pro ředitele domova a sociální pracovnice a tito s ní musí být prokazatelně seznáme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spacing w:before="0" w:after="12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ato směrnice nabývá účinnosti dne 1.7.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spacing w:before="0" w:after="12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ntrolovat plnění této směrnice může ředitel a jeho zástup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ladně dne 30.6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c. Tomáš Abrham                                                                              ředitel  Domova Kladno- Švermov    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Seznam přílo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– Záznam do evidence o sociální službu Domova Kladno – Šverm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2 – Vyjádření lékaře o zdravotním stavu žadatele o umístění do domova pro seniory</w:t>
      </w:r>
    </w:p>
    <w:p>
      <w:pPr>
        <w:pStyle w:val="Normal"/>
        <w:rPr/>
      </w:pPr>
      <w:r>
        <w:rPr>
          <w:sz w:val="24"/>
          <w:szCs w:val="24"/>
        </w:rPr>
        <w:t>Příloha č. 3 – Hodnotící kritéria pro přijetí do Domova Kladno – Švermov</w:t>
      </w:r>
    </w:p>
    <w:p>
      <w:pPr>
        <w:pStyle w:val="Normal"/>
        <w:rPr/>
      </w:pPr>
      <w:r>
        <w:rPr>
          <w:sz w:val="24"/>
          <w:szCs w:val="24"/>
        </w:rPr>
        <w:t>Příloha č. 4 – Vzorový seznam věcí pro pobyt v domově – seznam pro muže</w:t>
      </w:r>
    </w:p>
    <w:p>
      <w:pPr>
        <w:pStyle w:val="Normal"/>
        <w:rPr/>
      </w:pPr>
      <w:r>
        <w:rPr>
          <w:sz w:val="24"/>
          <w:szCs w:val="24"/>
        </w:rPr>
        <w:t xml:space="preserve">Příloha č. 5 – Vzorový seznam věcí pro pobyt v domove – seznam pro ženy </w:t>
      </w:r>
    </w:p>
    <w:p>
      <w:pPr>
        <w:pStyle w:val="Normal"/>
        <w:rPr/>
      </w:pPr>
      <w:r>
        <w:rPr>
          <w:sz w:val="24"/>
          <w:szCs w:val="24"/>
        </w:rPr>
        <w:t>Příloha č. 6 – Sociální šetř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1952625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Domov Kladno – Švermov, poskytovatel sociálních služeb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Vojtěcha Dundra 1032, 273 09 Kladno - Švermov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43"/>
        </w:tabs>
        <w:ind w:left="34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63"/>
        </w:tabs>
        <w:ind w:left="106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783"/>
        </w:tabs>
        <w:ind w:left="1783" w:hanging="180"/>
      </w:pPr>
    </w:lvl>
    <w:lvl w:ilvl="3">
      <w:start w:val="1"/>
      <w:numFmt w:val="decimal"/>
      <w:lvlText w:val="%4."/>
      <w:lvlJc w:val="left"/>
      <w:pPr>
        <w:tabs>
          <w:tab w:val="num" w:pos="2503"/>
        </w:tabs>
        <w:ind w:left="2503" w:hanging="360"/>
      </w:pPr>
    </w:lvl>
    <w:lvl w:ilvl="4">
      <w:start w:val="1"/>
      <w:numFmt w:val="lowerLetter"/>
      <w:lvlText w:val="%5."/>
      <w:lvlJc w:val="left"/>
      <w:pPr>
        <w:tabs>
          <w:tab w:val="num" w:pos="3223"/>
        </w:tabs>
        <w:ind w:left="3223" w:hanging="360"/>
      </w:pPr>
    </w:lvl>
    <w:lvl w:ilvl="5">
      <w:start w:val="1"/>
      <w:numFmt w:val="lowerRoman"/>
      <w:lvlText w:val="%6."/>
      <w:lvlJc w:val="right"/>
      <w:pPr>
        <w:tabs>
          <w:tab w:val="num" w:pos="3943"/>
        </w:tabs>
        <w:ind w:left="3943" w:hanging="180"/>
      </w:pPr>
    </w:lvl>
    <w:lvl w:ilvl="6">
      <w:start w:val="1"/>
      <w:numFmt w:val="decimal"/>
      <w:lvlText w:val="%7."/>
      <w:lvlJc w:val="left"/>
      <w:pPr>
        <w:tabs>
          <w:tab w:val="num" w:pos="4663"/>
        </w:tabs>
        <w:ind w:left="4663" w:hanging="360"/>
      </w:pPr>
    </w:lvl>
    <w:lvl w:ilvl="7">
      <w:start w:val="1"/>
      <w:numFmt w:val="lowerLetter"/>
      <w:lvlText w:val="%8."/>
      <w:lvlJc w:val="left"/>
      <w:pPr>
        <w:tabs>
          <w:tab w:val="num" w:pos="5383"/>
        </w:tabs>
        <w:ind w:left="5383" w:hanging="360"/>
      </w:pPr>
    </w:lvl>
    <w:lvl w:ilvl="8">
      <w:start w:val="1"/>
      <w:numFmt w:val="lowerRoman"/>
      <w:lvlText w:val="%9."/>
      <w:lvlJc w:val="right"/>
      <w:pPr>
        <w:tabs>
          <w:tab w:val="num" w:pos="6103"/>
        </w:tabs>
        <w:ind w:left="610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  <w:sz w:val="28"/>
      <w:szCs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02:00Z</dcterms:created>
  <dc:creator>pracsoc</dc:creator>
  <dc:description/>
  <cp:keywords/>
  <dc:language>en-US</dc:language>
  <cp:lastModifiedBy>Tomáš Abrhám</cp:lastModifiedBy>
  <cp:lastPrinted>2018-07-12T10:59:00Z</cp:lastPrinted>
  <dcterms:modified xsi:type="dcterms:W3CDTF">2018-07-12T09:00:00Z</dcterms:modified>
  <cp:revision>10</cp:revision>
  <dc:subject/>
  <dc:title> </dc:title>
</cp:coreProperties>
</file>