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ěrnici č. 4/1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MLOUVA O POSKYTOVÁNÍ SOCIÁLNÍ SLUŽBY</w:t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b/>
          <w:sz w:val="28"/>
          <w:szCs w:val="28"/>
        </w:rPr>
        <w:t>Pravidla pro uzavírání smlouvy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Součástí přijímacího řízení do Domova Kladno-Švermov (dále jen Domov) je podpis Smlouvy o poskytování sociální služby v Domově Kladno – Švermov poskytovatel sociálních služeb se sídlem Vojtěcha Dundra 1032, 273 09 Kladno – Švermov (dále jen Smlouva).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S každým zájemcem, který je během přijímacího řízení přijímán do Domova, je uzavřena Smlouva dle §91 Zákona o sociálních službách, a to s platností a účinností od dohodnutého termínu nástupu zájemce do Domova. Bez uzavření Smlouvy nelze zájemce do Domova přijmout a poskytovat mu jakékoli služby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Ve Smlouvě jsou upraveny vztahy mezi Domovem a zájemcem (poskytovatelem a uživatelem) při poskytování sociální služby, a to vše v souladu s platnou právní úpravou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Smlouva dle Zákona o sociálních službách musí obsahovat mimo jiné tyto náležitosti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značení smluvních stran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druh sociální služb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rozsah poskytování sociální služb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místo a čas poskytování sociální služb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výši úhrady za sociální službu a způsob jejího placen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ujednání o dodržování pravidel stanovených Domov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výpovědní důvody a výpovědní lhůt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dobu platnosti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Domov sjednává s budoucím uživatelem rozsah a průběh poskytování sociálních služeb s ohledem na osobní cíl závislý na možnostech, schopnostech a přáních uživatele v rámci jeho individuálního plánu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kud je zjištěno v jakékoli fázi jednání se zájemcem o službu, že zájemce není schopen samostatně jednat (dle lékařské zprávy) a nemá opatrovníka, zastupuje při uzavírání smlouvy obecní úřad obce s rozšířenou působností (ORP)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depisovat smlouvu za Domov je oprávněn ředitel Domova nebo jeho zástupce. Smlouva se vyhotovuje ve dvou vyhotoveních, přičemž jedno zůstává uživateli a jedno založí sociální pracovnice do spisu uživatele, který se dnem podpisu smlouvy stává osobním spisem uživatele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Podepisuje-li smlouvu za zájemce opatrovník nebo ORP, je sociální pracovnice, která nástup nového uživatele provádí povinna s obsahem smlouvy a jejími přílohami seznámit zájemce i opatrovníka nebo ORP. V tomto případě se Smlouva vyhotovuje ve třech výtiscích s platností originálu,  přičemž třetí vyhotovení se předá opatrovníkovi nebo ORP.</w:t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/>
      </w:pPr>
      <w:r>
        <w:rPr>
          <w:b/>
        </w:rPr>
        <w:t>Dodatky ke Smlouvě (dále jen Dodatek)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Domov uzavírá i Dodatky, které jsou uzavírány vždy při změně druhu a rozsahu poskytované sociální služby; v podmínkách Domova jde nejčastěji o změnu úhrady nebo změnu typu ubytování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Dodatky podepisuje ředitel Domova nebo jeho zástupce a uživatel příp. opatrovník nebo ORP. Počet výtisků dodatků odpovídá počtu výtisků smlouvy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Dohoda o spoluúčasti na doplatku za sociální služby</w:t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textAlignment w:val="baseline"/>
        <w:rPr/>
      </w:pPr>
      <w:r>
        <w:rPr/>
        <w:t>V případě, že uživatel nebude mít na plnou úhradu za poskytované služby v Domově, obrátí se sociální pracovnice dle Zákona o sociálních službách na osobu blízkou uživateli, popř. na jinou fyzickou nebo právnickou osobu a po vzájemné domluvě uzavřou Dohodu o spoluúčasti na doplatku za sociální služby.</w:t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ro uzavírání Smlouvy a příjem uživatel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ři příjmu nového uživatele postupuje Domov vždy adekvátně k aktuálnímu zdravotnímu a psychickému stavu uživatele. S novým uživatelem po celou dobu příjmu spolupracuje sociální pracovnice. Sociální pracovnice při příjmu zjišťuje, kolik informací již zájemce o Domovu má, jaké jsou jeho představy, co od Domova očekává, jaké potíže mu pomůže poskytovaná služba řešit apod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Před podpisem Smlouvy je sociální pracovnice povinna zkontrolovat, zda byl zájemce seznámen se všemi náležitostmi potřebnými k uzavření Smlouvy. Sociální pracovnice postupuje tak, aby zájemce rozuměl jejímu obsahu. Smlouvu si buď sám přečte, nebo mu ji přečte a vysvětlí sociální pracovnice. Pokud má zájemce opatrovníka (jiná forma zastupování dle OZ), vysvětlí sociální pracovnice obsah smlouvy i jemu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Aktivnímu uživateli, který nemá problém v komunikaci, je přenechán dostatek prostoru, aby sám mohl uplatnit svou vůli a vyslovit svá přání a dotazy. Pasivního uživatele sociální pracovnice informuje přiměřeným způsobem sama a zároveň se ho snaží zapojit do aktivnějšího rozhovoru a spolupráce. U verbálně nekomunikujícího uživatele se snaží sociální pracovnice zjistit jeho vůli a přání pomocí neverbálních technik, pozorováním a spoluprací s osobou blízkou.</w:t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textAlignment w:val="baseline"/>
        <w:rPr/>
      </w:pPr>
      <w:r>
        <w:rPr/>
        <w:t>Sociální pracovnice je povinna zajistit, aby nejpozději v den nástupu uživatele do Domova byl uživatel zadán jako aktuální uživatel v programu CYGNUS 2.</w:t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způsoby uzavírání Smlouvy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Jestliže nastane situace, kdy osoba nebude schopna ze zdravotních důvodů uzavřít Smlouvu s Domovem samostatně a bude muset být při tomto právním jednání zastoupena, musí tato osoba projevit s uzavřením Smlouvy souhlas, a to verbálně nebo neverbálně. Pak může za tuto osobu Smlouvu uzavřít: 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opatrovník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/>
        <w:t xml:space="preserve">obecní úřad obce s rozšířenou působností ORP (dle lékařského posudku, ve kterém, je uvedeno, že zájemce není schopen sám jednat a nemá opatrovníka)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Je potřeba mít jistotu, že osoba s uzavřením Smlouvy souhlasí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kud zastupovaná osoba neprojeví s uzavřením Smlouvy souhlas nebo nesouhlasí, může opatrovník nebo ORP Smlouvu uzavřít (a provádět její změny) pouze při splnění těchto podmínek stanovených v §91a Zákona o sociálních službách: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Neposkytnutí okamžité pomoci při řešení nepříznivé sociální situace by v důsledku oslabení nebo ztráty schopnosti z důvodu nepříznivého zdravotního stavu ohrozilo život osoby nebo by jí hrozilo vážné poškození zdraví anebo by totéž hrozilo osobám v jejím okolí (posuzuje ORP na základě lékařského posudku, který vydá poskytovatel zdravotních služeb)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240"/>
        <w:ind w:left="0" w:hanging="0"/>
        <w:jc w:val="both"/>
        <w:textAlignment w:val="baseline"/>
        <w:rPr/>
      </w:pPr>
      <w:r>
        <w:rPr/>
        <w:t>Nezbytnou podporu a pomoc osobě nelze zajistit mírnějším a méně omezujícím opatřením.</w:t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nc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Jestliže uživatel, který není schopen vypovědět smlouvu o poskytování sociální služby, projeví vážně míněný nesouhlas s poskytováním sociální služby, je Domov dle § 91b Zákona o sociálních službách povinen oznámit tuto skutečnost ve lhůtě 24 hodin Okresnímu soudu v Kladně a zároveň je povinen o oznámení soudu informovat bez zbytečného odkladu toho, kdo za uživatele uzavřel Smlouvu o poskytování sociální služby. </w:t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textAlignment w:val="baseline"/>
        <w:rPr>
          <w:b/>
          <w:b/>
        </w:rPr>
      </w:pPr>
      <w:r>
        <w:rPr/>
        <w:t>Domov vede dle Zákona o sociálních službách evidenci o uživatelích, kterým poskytuje sociální službu na základě Smlouvy uzavřené zvláštním způsobem (viz výše) a evidenci o uživatelích v detenčním řízení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ěrečná a přechod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Tato směrnice nabývá účinnosti dne 25.5.201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0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Bc. Tomáš Abrham                                                                              ředitel Domova Kladno- Švermov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u w:val="single"/>
        </w:rPr>
      </w:pPr>
      <w:r>
        <w:rPr>
          <w:u w:val="single"/>
        </w:rPr>
        <w:t>Seznam příloh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říloha č.1 – výše stravovací jednotk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Příloha č.2 – vzor smlouvy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říloha č.3 – vzor dodatek ke smlouvě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říloha č.4 – vzor dohoda o doplatku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Příloha č.5 – souhlas se zpracováním s užitím fotografie pro potřeby Domova </w:t>
      </w:r>
    </w:p>
    <w:p>
      <w:pPr>
        <w:pStyle w:val="Normal"/>
        <w:widowControl w:val="false"/>
        <w:overflowPunct w:val="false"/>
        <w:autoSpaceDE w:val="false"/>
        <w:ind w:left="708" w:firstLine="568"/>
        <w:textAlignment w:val="baseline"/>
        <w:rPr/>
      </w:pPr>
      <w:r>
        <w:rPr/>
        <w:t xml:space="preserve">Kladno-Švermov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říloha č.6 – souhlas s uložením osobních dokladů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Příloha č.7 – souhlas se zajišťováním léků, léčivých přípravků a pomůcek pro inkontinenci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říloha č.8 – souhlas se zřízením a vedením depozitního úču</w:t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Příloha č.9 - seznámení s možností volání linek IZS 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/>
      </w:pPr>
      <w:r>
        <w:rPr/>
        <w:t>Příloha č.10 - souhlas se zpracováním a s užitím osobních údajů pro potřeby Domova Kladno-Švermov (důvěrná osoba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0:00Z</dcterms:created>
  <dc:creator>pracsoc</dc:creator>
  <dc:description/>
  <cp:keywords/>
  <dc:language>en-US</dc:language>
  <cp:lastModifiedBy>Tomáš Abrhám</cp:lastModifiedBy>
  <cp:lastPrinted>2018-07-12T07:11:00Z</cp:lastPrinted>
  <dcterms:modified xsi:type="dcterms:W3CDTF">2018-07-12T05:12:00Z</dcterms:modified>
  <cp:revision>20</cp:revision>
  <dc:subject/>
  <dc:title> </dc:title>
</cp:coreProperties>
</file>