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še stravovací jednot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</w:rPr>
      </w:pPr>
      <w:r>
        <w:rPr/>
        <w:t xml:space="preserve">Na stravování uživatelů byla určena částka </w:t>
      </w:r>
      <w:r>
        <w:rPr>
          <w:b/>
        </w:rPr>
        <w:t xml:space="preserve">148,- Kč a 155,- Kč </w:t>
      </w:r>
      <w:r>
        <w:rPr/>
        <w:t>na den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stravy uživatelů budov č. 1,2,3,6,8,9,1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/>
        <w:tab/>
        <w:tab/>
        <w:t>strava obyčejná č.3</w:t>
        <w:tab/>
        <w:tab/>
        <w:t>strava dietní č. 4</w:t>
        <w:tab/>
        <w:tab/>
        <w:t>strava diabetická č.9</w:t>
      </w:r>
    </w:p>
    <w:p>
      <w:pPr>
        <w:pStyle w:val="Normal"/>
        <w:spacing w:before="0" w:after="120"/>
        <w:rPr/>
      </w:pPr>
      <w:r>
        <w:rPr>
          <w:b/>
        </w:rPr>
        <w:t>Snídaně</w:t>
      </w:r>
      <w:r>
        <w:rPr/>
        <w:tab/>
        <w:tab/>
        <w:t>17,- Kč</w:t>
        <w:tab/>
        <w:tab/>
        <w:tab/>
        <w:t>17,- Kč</w:t>
        <w:tab/>
        <w:tab/>
        <w:tab/>
        <w:t>17,- Kč</w:t>
      </w:r>
    </w:p>
    <w:p>
      <w:pPr>
        <w:pStyle w:val="Normal"/>
        <w:spacing w:before="0" w:after="120"/>
        <w:rPr/>
      </w:pPr>
      <w:r>
        <w:rPr>
          <w:b/>
        </w:rPr>
        <w:t>Oběd</w:t>
      </w:r>
      <w:r>
        <w:rPr/>
        <w:tab/>
        <w:tab/>
        <w:tab/>
        <w:t>34,- Kč</w:t>
        <w:tab/>
        <w:tab/>
        <w:tab/>
        <w:t>39,- Kč</w:t>
        <w:tab/>
        <w:tab/>
        <w:tab/>
        <w:t>38,- Kč</w:t>
      </w:r>
    </w:p>
    <w:p>
      <w:pPr>
        <w:pStyle w:val="Normal"/>
        <w:spacing w:before="0" w:after="120"/>
        <w:rPr/>
      </w:pPr>
      <w:r>
        <w:rPr>
          <w:b/>
        </w:rPr>
        <w:t>Večeře</w:t>
        <w:tab/>
      </w:r>
      <w:r>
        <w:rPr/>
        <w:tab/>
        <w:tab/>
        <w:t>28,- Kč</w:t>
        <w:tab/>
        <w:tab/>
        <w:tab/>
        <w:t>30,- Kč</w:t>
        <w:tab/>
        <w:tab/>
        <w:tab/>
        <w:t>27,- Kč</w:t>
      </w:r>
    </w:p>
    <w:p>
      <w:pPr>
        <w:pStyle w:val="Normal"/>
        <w:spacing w:before="0" w:after="120"/>
        <w:rPr/>
      </w:pPr>
      <w:r>
        <w:rPr>
          <w:b/>
        </w:rPr>
        <w:t>2. večeře</w:t>
      </w:r>
      <w:r>
        <w:rPr/>
        <w:tab/>
        <w:tab/>
        <w:t>---</w:t>
        <w:tab/>
        <w:tab/>
        <w:tab/>
        <w:tab/>
        <w:t>---</w:t>
        <w:tab/>
        <w:tab/>
        <w:tab/>
        <w:tab/>
        <w:t xml:space="preserve">  4,- Kč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kem</w:t>
        <w:tab/>
        <w:tab/>
        <w:t>79,- Kč</w:t>
        <w:tab/>
        <w:tab/>
        <w:tab/>
        <w:t>86,- Kč</w:t>
        <w:tab/>
        <w:tab/>
        <w:tab/>
        <w:t>86,- Kč</w:t>
      </w:r>
    </w:p>
    <w:p>
      <w:pPr>
        <w:pStyle w:val="Normal"/>
        <w:spacing w:before="0" w:after="120"/>
        <w:rPr/>
      </w:pPr>
      <w:r>
        <w:rPr/>
        <w:t>Režie</w:t>
        <w:tab/>
        <w:tab/>
        <w:tab/>
        <w:t>69,- Kč</w:t>
        <w:tab/>
        <w:tab/>
        <w:tab/>
        <w:t>69,- Kč</w:t>
        <w:tab/>
        <w:tab/>
        <w:tab/>
        <w:t>69,- Kč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stravy uživatelů budov č. 4,5,7,11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  <w:tab/>
        <w:t xml:space="preserve">    </w:t>
      </w:r>
      <w:r>
        <w:rPr/>
        <w:t>strava obyčejná</w:t>
      </w:r>
    </w:p>
    <w:p>
      <w:pPr>
        <w:pStyle w:val="Normal"/>
        <w:spacing w:before="0" w:after="120"/>
        <w:rPr/>
      </w:pPr>
      <w:r>
        <w:rPr>
          <w:b/>
        </w:rPr>
        <w:t>Snídaně</w:t>
      </w:r>
      <w:r>
        <w:rPr/>
        <w:tab/>
        <w:tab/>
        <w:t>17,- Kč</w:t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>Oběd</w:t>
      </w:r>
      <w:r>
        <w:rPr/>
        <w:tab/>
        <w:tab/>
        <w:tab/>
        <w:t>48,- Kč</w:t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>Večeře</w:t>
        <w:tab/>
      </w:r>
      <w:r>
        <w:rPr/>
        <w:tab/>
        <w:tab/>
        <w:t>30,- Kč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kem</w:t>
        <w:tab/>
        <w:tab/>
        <w:t>95,- Kč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ena oběda pro zaměstnance je 34,- Kč. Zaměstnanci při směně dostanou příspěvek 14,-Kč z Fondu kulturních a sociálních potřeb. Příspěvek na oběd může zaměstnanec čerpat v případě odpracování alespoň 3 hodin ve směně. Druhý odebraný oběd zaměstnancem je v ceně 40,-Kč a třetí oběd je v ceně 50,- Kč. Večeře zaměstnanců je 25,- Kč bez Fondu kulturních a sociálních potřeb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Kladně dne 1.2.2018</w:t>
        <w:tab/>
        <w:tab/>
        <w:tab/>
        <w:tab/>
        <w:tab/>
        <w:tab/>
        <w:t>Bc. Tomáš Abrham</w:t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ředitel Domov Kladno - Švermo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2:00Z</dcterms:created>
  <dc:creator>pracsoc</dc:creator>
  <dc:description/>
  <cp:keywords/>
  <dc:language>en-US</dc:language>
  <cp:lastModifiedBy>Tomáš Abrhám</cp:lastModifiedBy>
  <cp:lastPrinted>2018-06-20T10:30:00Z</cp:lastPrinted>
  <dcterms:modified xsi:type="dcterms:W3CDTF">2018-06-20T08:31:00Z</dcterms:modified>
  <cp:revision>10</cp:revision>
  <dc:subject/>
  <dc:title> </dc:title>
</cp:coreProperties>
</file>